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12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document.xml" ContentType="application/vnd.openxmlformats-officedocument.wordprocessingml.document.main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11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ПРОСВЕЩЕНИЯ РОССИЙС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 Красноярского кр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Большеулуй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КОУ «Новоникольская основная общеобразовательная школа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2292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72"/>
        <w:gridCol w:w="3488"/>
      </w:tblGrid>
      <w:tr>
        <w:trPr/>
        <w:tc>
          <w:tcPr>
            <w:tcW w:w="3466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смотрено на заседании педагогического совет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токол № 2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    «31» 08. 202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гласовано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________Пряхина О.П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    «  31 » 08. 202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тверждено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ректор МКОУ «Новоникольская основная общеобразовательная школа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Сидорова Т.П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каз №  03-02-152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от    «  31   » 08. 202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before="20" w:after="0"/>
        <w:ind w:left="3052" w:right="3066" w:hanging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РАБОЧАЯ</w:t>
      </w:r>
      <w:r>
        <w:rPr>
          <w:rFonts w:cs="Calibri" w:ascii="Calibri" w:hAnsi="Calibri"/>
          <w:b/>
          <w:spacing w:val="8"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>ПРОГРАММА</w:t>
      </w:r>
    </w:p>
    <w:p>
      <w:pPr>
        <w:pStyle w:val="Normal"/>
        <w:ind w:left="1367" w:right="1382" w:hanging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КУРСА</w:t>
      </w:r>
      <w:r>
        <w:rPr>
          <w:rFonts w:cs="Calibri" w:ascii="Calibri" w:hAnsi="Calibri"/>
          <w:b/>
          <w:spacing w:val="6"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>ВНЕУРОЧНОЙ</w:t>
      </w:r>
      <w:r>
        <w:rPr>
          <w:rFonts w:cs="Calibri" w:ascii="Calibri" w:hAnsi="Calibri"/>
          <w:b/>
          <w:spacing w:val="7"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>ДЕЯТЕЛЬНОСТИ</w:t>
      </w:r>
    </w:p>
    <w:p>
      <w:pPr>
        <w:pStyle w:val="TextBody"/>
        <w:ind w:left="0" w:hanging="0"/>
        <w:jc w:val="left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Heading"/>
        <w:rPr/>
      </w:pPr>
      <w:r>
        <w:rPr>
          <w:color w:val="7B7B7B"/>
        </w:rPr>
        <w:t>«РАЗГОВОРЫ</w:t>
      </w:r>
      <w:r>
        <w:rPr>
          <w:color w:val="7B7B7B"/>
          <w:spacing w:val="-3"/>
        </w:rPr>
        <w:t xml:space="preserve"> </w:t>
      </w:r>
      <w:r>
        <w:rPr>
          <w:color w:val="7B7B7B"/>
        </w:rPr>
        <w:t>О</w:t>
      </w:r>
      <w:r>
        <w:rPr>
          <w:color w:val="7B7B7B"/>
          <w:spacing w:val="-3"/>
        </w:rPr>
        <w:t xml:space="preserve"> </w:t>
      </w:r>
      <w:r>
        <w:rPr>
          <w:color w:val="7B7B7B"/>
        </w:rPr>
        <w:t>ВАЖНОМ»</w:t>
      </w:r>
    </w:p>
    <w:p>
      <w:pPr>
        <w:pStyle w:val="TextBody"/>
        <w:spacing w:lineRule="auto" w:line="314" w:before="446" w:after="0"/>
        <w:ind w:left="1365" w:right="1382" w:hanging="0"/>
        <w:jc w:val="center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  <w:t>(НАЧАЛЬНОЕ ОБЩЕЕ ОБРАЗОВАНИЕ</w:t>
      </w:r>
      <w:r>
        <w:rPr>
          <w:rFonts w:cs="MS Gothic;ＭＳ ゴシック" w:ascii="MS Gothic;ＭＳ ゴシック" w:hAnsi="MS Gothic;ＭＳ ゴシック"/>
          <w:spacing w:val="-137"/>
        </w:rPr>
        <w:t xml:space="preserve"> </w:t>
      </w:r>
      <w:r>
        <w:rPr>
          <w:rFonts w:cs="MS Gothic;ＭＳ ゴシック" w:ascii="MS Gothic;ＭＳ ゴシック" w:hAnsi="MS Gothic;ＭＳ ゴシック"/>
        </w:rPr>
        <w:t>ОСНОВНОЕ ОБЩЕЕ ОБРАЗОВАНИЕ)</w:t>
      </w:r>
    </w:p>
    <w:p>
      <w:pPr>
        <w:pStyle w:val="TextBody"/>
        <w:ind w:left="0" w:hanging="0"/>
        <w:jc w:val="left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tabs>
          <w:tab w:val="clear" w:pos="720"/>
          <w:tab w:val="left" w:pos="6379" w:leader="none"/>
        </w:tabs>
        <w:spacing w:lineRule="auto" w:line="312" w:before="249" w:after="0"/>
        <w:ind w:left="3828" w:right="4114" w:firstLine="141"/>
        <w:jc w:val="center"/>
        <w:rPr/>
      </w:pPr>
      <w:r>
        <w:rPr/>
        <w:t>Новоникольск</w:t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379" w:leader="none"/>
        </w:tabs>
        <w:spacing w:lineRule="auto" w:line="312" w:before="249" w:after="0"/>
        <w:ind w:left="3828" w:right="4114" w:firstLine="141"/>
        <w:jc w:val="center"/>
        <w:rPr/>
      </w:pPr>
      <w:r>
        <w:rPr/>
        <w:t>2023</w:t>
      </w:r>
    </w:p>
    <w:p>
      <w:pPr>
        <w:pStyle w:val="Heading2"/>
        <w:ind w:left="134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01040</wp:posOffset>
                </wp:positionH>
                <wp:positionV relativeFrom="paragraph">
                  <wp:posOffset>361950</wp:posOffset>
                </wp:positionV>
                <wp:extent cx="6339205" cy="1905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8.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OC1"/>
        <w:tabs>
          <w:tab w:val="clear" w:pos="720"/>
          <w:tab w:val="right" w:pos="10045" w:leader="dot"/>
        </w:tabs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TOC3"/>
        <w:tabs>
          <w:tab w:val="clear" w:pos="720"/>
          <w:tab w:val="right" w:pos="10045" w:leader="dot"/>
        </w:tabs>
        <w:spacing w:before="160" w:after="0"/>
        <w:rPr/>
      </w:pPr>
      <w:hyperlink w:anchor="_bookmark1">
        <w:r>
          <w:rPr>
            <w:rStyle w:val="InternetLink"/>
          </w:rPr>
          <w:t>Ценност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полне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 занятий</w:t>
          <w:tab/>
          <w:t>6</w:t>
        </w:r>
      </w:hyperlink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2">
        <w:r>
          <w:rPr>
            <w:rStyle w:val="InternetLink"/>
          </w:rPr>
          <w:t>НАЧАЛЬ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 ОБРАЗОВАНИЕ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3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5" w:after="0"/>
        <w:rPr/>
      </w:pPr>
      <w:hyperlink w:anchor="_bookmark4">
        <w:r>
          <w:rPr>
            <w:rStyle w:val="InternetLink"/>
          </w:rPr>
          <w:t>«Разгово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ажном»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5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нятий</w:t>
          <w:tab/>
          <w:t>17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5" w:after="0"/>
        <w:rPr/>
      </w:pPr>
      <w:hyperlink w:anchor="_bookmark6">
        <w:r>
          <w:rPr>
            <w:rStyle w:val="InternetLink"/>
          </w:rPr>
          <w:t>«Разгово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ажном»</w:t>
          <w:tab/>
          <w:t>17</w:t>
        </w:r>
      </w:hyperlink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7">
        <w:r>
          <w:rPr>
            <w:rStyle w:val="InternetLink"/>
          </w:rPr>
          <w:t>ОСНОВ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РАЗОВАНИЕ</w:t>
          <w:tab/>
          <w:t>79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8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79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4" w:after="0"/>
        <w:rPr/>
      </w:pPr>
      <w:hyperlink w:anchor="_bookmark9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ятельности</w:t>
          <w:tab/>
          <w:t>83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0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  <w:t>92</w:t>
        </w:r>
      </w:hyperlink>
    </w:p>
    <w:p>
      <w:pPr>
        <w:pStyle w:val="TOC3"/>
        <w:tabs>
          <w:tab w:val="clear" w:pos="720"/>
          <w:tab w:val="right" w:pos="10046" w:leader="dot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OC2"/>
        <w:tabs>
          <w:tab w:val="clear" w:pos="720"/>
          <w:tab w:val="right" w:pos="10047" w:leader="dot"/>
        </w:tabs>
        <w:rPr/>
      </w:pPr>
      <w:hyperlink w:anchor="_bookmark15">
        <w:r>
          <w:rPr>
            <w:rStyle w:val="InternetLink"/>
          </w:rPr>
          <w:t>ПОДГОТОВ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ИТЕЛ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ЕАЛИЗАЦИИ ПРОГРАММЫ</w:t>
          <w:tab/>
          <w:t>1</w:t>
        </w:r>
      </w:hyperlink>
      <w:r>
        <w:rPr/>
        <w:t>15</w:t>
      </w:r>
    </w:p>
    <w:p>
      <w:pPr>
        <w:pStyle w:val="Heading2"/>
        <w:ind w:left="1370" w:right="1382" w:hanging="0"/>
        <w:rPr/>
      </w:pPr>
      <w:bookmarkStart w:id="0" w:name="_bookmark0"/>
      <w:bookmarkEnd w:id="0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01040</wp:posOffset>
                </wp:positionH>
                <wp:positionV relativeFrom="paragraph">
                  <wp:posOffset>129540</wp:posOffset>
                </wp:positionV>
                <wp:extent cx="6339205" cy="1905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0.2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>«Разговоры</w:t>
        <w:tab/>
        <w:t>о</w:t>
        <w:tab/>
        <w:t>важном»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271" w:leader="none"/>
        </w:tabs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271" w:leader="none"/>
        </w:tabs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>
          <w:sz w:val="28"/>
        </w:rPr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sectPr>
          <w:footerReference w:type="default" r:id="rId8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sectPr>
          <w:footerReference w:type="default" r:id="rId9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sectPr>
          <w:footerReference w:type="default" r:id="rId10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sectPr>
          <w:footerReference w:type="default" r:id="rId11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sectPr>
          <w:footerReference w:type="default" r:id="rId12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1"/>
        <w:ind w:left="1384" w:right="690" w:hanging="0"/>
        <w:rPr/>
      </w:pPr>
      <w:bookmarkStart w:id="2" w:name="_bookmark2"/>
      <w:bookmarkEnd w:id="2"/>
      <w:r>
        <w:rPr/>
        <w:t>НАЧАЛЬНОЕ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3" w:name="_bookmark3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sectPr>
          <w:footerReference w:type="default" r:id="rId1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Республики</w:t>
      </w:r>
      <w:r>
        <w:rPr>
          <w:spacing w:val="-15"/>
        </w:rPr>
        <w:t xml:space="preserve"> </w:t>
      </w:r>
      <w:r>
        <w:rPr/>
        <w:t>Крым,</w:t>
      </w:r>
      <w:r>
        <w:rPr>
          <w:spacing w:val="-12"/>
        </w:rPr>
        <w:t xml:space="preserve"> </w:t>
      </w:r>
      <w:r>
        <w:rPr/>
        <w:t>«ворота</w:t>
      </w:r>
      <w:r>
        <w:rPr>
          <w:spacing w:val="-14"/>
        </w:rPr>
        <w:t xml:space="preserve"> </w:t>
      </w:r>
      <w:r>
        <w:rPr/>
        <w:t>Крыма»</w:t>
      </w:r>
      <w:r>
        <w:rPr>
          <w:spacing w:val="-11"/>
        </w:rPr>
        <w:t xml:space="preserve"> </w:t>
      </w:r>
      <w:r>
        <w:rPr/>
        <w:t>(«Крым.</w:t>
      </w:r>
      <w:r>
        <w:rPr>
          <w:spacing w:val="-13"/>
        </w:rPr>
        <w:t xml:space="preserve"> </w:t>
      </w:r>
      <w:r>
        <w:rPr/>
        <w:t>Путь</w:t>
      </w:r>
      <w:r>
        <w:rPr>
          <w:spacing w:val="-15"/>
        </w:rPr>
        <w:t xml:space="preserve"> </w:t>
      </w:r>
      <w:r>
        <w:rPr/>
        <w:t>домой»,</w:t>
      </w:r>
      <w:r>
        <w:rPr>
          <w:spacing w:val="-13"/>
        </w:rPr>
        <w:t xml:space="preserve"> </w:t>
      </w:r>
      <w:r>
        <w:rPr/>
        <w:t>«Я</w:t>
      </w:r>
      <w:r>
        <w:rPr>
          <w:spacing w:val="-14"/>
        </w:rPr>
        <w:t xml:space="preserve"> </w:t>
      </w:r>
      <w:r>
        <w:rPr/>
        <w:t>вижу</w:t>
      </w:r>
      <w:r>
        <w:rPr>
          <w:spacing w:val="-12"/>
        </w:rPr>
        <w:t xml:space="preserve"> </w:t>
      </w:r>
      <w:r>
        <w:rPr/>
        <w:t>Землю!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так</w:t>
      </w:r>
      <w:r>
        <w:rPr>
          <w:spacing w:val="-67"/>
        </w:rPr>
        <w:t xml:space="preserve"> </w:t>
      </w:r>
      <w:r>
        <w:rPr/>
        <w:t>красиво»,</w:t>
      </w:r>
      <w:r>
        <w:rPr>
          <w:spacing w:val="-1"/>
        </w:rPr>
        <w:t xml:space="preserve"> </w:t>
      </w:r>
      <w:r>
        <w:rPr/>
        <w:t>«Экологичное</w:t>
      </w:r>
      <w:r>
        <w:rPr>
          <w:spacing w:val="-1"/>
        </w:rPr>
        <w:t xml:space="preserve"> </w:t>
      </w:r>
      <w:r>
        <w:rPr/>
        <w:t>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sectPr>
          <w:footerReference w:type="default" r:id="rId14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sectPr>
          <w:footerReference w:type="default" r:id="rId1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Международный женский день (8 марта) — праздник благодар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е.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труженица,</w:t>
      </w:r>
      <w:r>
        <w:rPr>
          <w:spacing w:val="1"/>
          <w:sz w:val="28"/>
        </w:rPr>
        <w:t xml:space="preserve"> </w:t>
      </w:r>
      <w:r>
        <w:rPr>
          <w:sz w:val="28"/>
        </w:rPr>
        <w:t>мать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славивш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Отчизну («О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я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емье</w:t>
      </w:r>
      <w:r>
        <w:rPr>
          <w:spacing w:val="-2"/>
          <w:sz w:val="28"/>
        </w:rPr>
        <w:t xml:space="preserve"> </w:t>
      </w:r>
      <w:r>
        <w:rPr>
          <w:sz w:val="28"/>
        </w:rPr>
        <w:t>(День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)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 w:before="73" w:after="0"/>
        <w:ind w:left="134" w:right="150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</w:t>
      </w:r>
      <w:r>
        <w:rPr>
          <w:spacing w:val="1"/>
          <w:sz w:val="28"/>
        </w:rPr>
        <w:t xml:space="preserve"> </w:t>
      </w:r>
      <w:r>
        <w:rPr>
          <w:sz w:val="28"/>
        </w:rPr>
        <w:t>(12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).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. Первый искусственный спутник Земли; Луноход-1; первый полёт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Ю.</w:t>
      </w:r>
      <w:r>
        <w:rPr>
          <w:spacing w:val="71"/>
          <w:sz w:val="28"/>
        </w:rPr>
        <w:t xml:space="preserve"> </w:t>
      </w:r>
      <w:r>
        <w:rPr>
          <w:sz w:val="28"/>
        </w:rPr>
        <w:t>А.</w:t>
      </w:r>
      <w:r>
        <w:rPr>
          <w:spacing w:val="70"/>
          <w:sz w:val="28"/>
        </w:rPr>
        <w:t xml:space="preserve"> </w:t>
      </w:r>
      <w:r>
        <w:rPr>
          <w:sz w:val="28"/>
        </w:rPr>
        <w:t>Гагарин;</w:t>
      </w:r>
      <w:r>
        <w:rPr>
          <w:spacing w:val="70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70"/>
          <w:sz w:val="28"/>
        </w:rPr>
        <w:t xml:space="preserve"> </w:t>
      </w:r>
      <w:r>
        <w:rPr>
          <w:sz w:val="28"/>
        </w:rPr>
        <w:t>выход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открытый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   —</w:t>
      </w:r>
      <w:r>
        <w:rPr>
          <w:spacing w:val="1"/>
          <w:sz w:val="28"/>
        </w:rPr>
        <w:t xml:space="preserve"> </w:t>
      </w:r>
      <w:r>
        <w:rPr>
          <w:sz w:val="28"/>
        </w:rPr>
        <w:t>А. А. Леонов; самый длительный полёт в космосе — Валерий Поляков. Горд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н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успехи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-3"/>
          <w:sz w:val="28"/>
        </w:rPr>
        <w:t xml:space="preserve"> </w:t>
      </w:r>
      <w:r>
        <w:rPr>
          <w:sz w:val="28"/>
        </w:rPr>
        <w:t>космоса («Я</w:t>
      </w:r>
      <w:r>
        <w:rPr>
          <w:spacing w:val="-2"/>
          <w:sz w:val="28"/>
        </w:rPr>
        <w:t xml:space="preserve"> </w:t>
      </w:r>
      <w:r>
        <w:rPr>
          <w:sz w:val="28"/>
        </w:rPr>
        <w:t>вижу</w:t>
      </w:r>
      <w:r>
        <w:rPr>
          <w:spacing w:val="-3"/>
          <w:sz w:val="28"/>
        </w:rPr>
        <w:t xml:space="preserve"> </w:t>
      </w:r>
      <w:r>
        <w:rPr>
          <w:sz w:val="28"/>
        </w:rPr>
        <w:t>Землю!</w:t>
      </w:r>
      <w:r>
        <w:rPr>
          <w:spacing w:val="-2"/>
          <w:sz w:val="28"/>
        </w:rPr>
        <w:t xml:space="preserve"> </w:t>
      </w:r>
      <w:r>
        <w:rPr>
          <w:sz w:val="28"/>
        </w:rPr>
        <w:t>Это</w:t>
      </w:r>
      <w:r>
        <w:rPr>
          <w:spacing w:val="-2"/>
          <w:sz w:val="28"/>
        </w:rPr>
        <w:t xml:space="preserve"> </w:t>
      </w:r>
      <w:r>
        <w:rPr>
          <w:sz w:val="28"/>
        </w:rPr>
        <w:t>так</w:t>
      </w:r>
      <w:r>
        <w:rPr>
          <w:spacing w:val="-3"/>
          <w:sz w:val="28"/>
        </w:rPr>
        <w:t xml:space="preserve"> </w:t>
      </w:r>
      <w:r>
        <w:rPr>
          <w:sz w:val="28"/>
        </w:rPr>
        <w:t>красиво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sectPr>
          <w:footerReference w:type="default" r:id="rId1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sectPr>
          <w:footerReference w:type="default" r:id="rId1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161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footerReference w:type="default" r:id="rId18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sectPr>
          <w:footerReference w:type="default" r:id="rId19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sectPr>
          <w:footerReference w:type="default" r:id="rId20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21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sectPr>
          <w:footerReference w:type="default" r:id="rId22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sectPr>
          <w:footerReference w:type="default" r:id="rId2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pStyle w:val="Heading1"/>
        <w:spacing w:before="64" w:after="0"/>
        <w:ind w:left="5455" w:right="5494" w:hanging="0"/>
        <w:rPr/>
      </w:pPr>
      <w:r>
        <w:rPr/>
        <w:t>Тематическое</w:t>
      </w:r>
      <w:r>
        <w:rPr>
          <w:spacing w:val="-13"/>
        </w:rPr>
        <w:t xml:space="preserve"> </w:t>
      </w:r>
      <w:r>
        <w:rPr/>
        <w:t>планирование</w:t>
      </w:r>
    </w:p>
    <w:p>
      <w:pPr>
        <w:pStyle w:val="Normal"/>
        <w:spacing w:before="1" w:after="0"/>
        <w:ind w:left="5455" w:right="5491" w:hanging="0"/>
        <w:jc w:val="center"/>
        <w:rPr>
          <w:b/>
          <w:b/>
          <w:sz w:val="32"/>
        </w:rPr>
      </w:pPr>
      <w:r>
        <w:rPr>
          <w:b/>
          <w:sz w:val="32"/>
        </w:rPr>
        <w:t>1–2,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3–4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классы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(1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час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в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неделю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а не только кажд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у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му ребёнку возможность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,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 школе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обще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рол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здника.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ов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ажн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ься?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ыть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-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меешь?»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-Бель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spacing w:lineRule="exact" w:line="322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е-путеше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гре-соревновани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гадыва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гадок</w:t>
            </w:r>
          </w:p>
        </w:tc>
      </w:tr>
      <w:tr>
        <w:trPr>
          <w:trHeight w:val="4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4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 каждому получ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</w:t>
              <w:tab/>
            </w:r>
            <w:r>
              <w:rPr>
                <w:spacing w:val="-1"/>
                <w:sz w:val="28"/>
              </w:rPr>
              <w:t>образование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язательное образование в РФ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жд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ремить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гащ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шир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ний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седе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ет образ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а-Бел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а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отными?</w:t>
            </w:r>
          </w:p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-Бель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итуте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ктори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в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а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классникам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600" w:right="560" w:gutter="0" w:header="0" w:top="7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Там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де Россия</w:t>
            </w:r>
          </w:p>
        </w:tc>
      </w:tr>
      <w:tr>
        <w:trPr>
          <w:trHeight w:val="2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pacing w:val="-1"/>
                <w:sz w:val="28"/>
              </w:rPr>
              <w:t>Любов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одине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триотизм</w:t>
            </w:r>
          </w:p>
          <w:p>
            <w:pPr>
              <w:pStyle w:val="TableParagraph"/>
              <w:ind w:left="447" w:right="99" w:hanging="34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чества гражданина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Любовь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к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родному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краю,</w:t>
            </w:r>
          </w:p>
          <w:p>
            <w:pPr>
              <w:pStyle w:val="TableParagraph"/>
              <w:tabs>
                <w:tab w:val="clear" w:pos="720"/>
                <w:tab w:val="left" w:pos="261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особность</w:t>
              <w:tab/>
            </w:r>
            <w:r>
              <w:rPr>
                <w:spacing w:val="-1"/>
                <w:sz w:val="28"/>
              </w:rPr>
              <w:t>любова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чизн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олков страны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сти Москв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 «В каких местах России т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 побывать?»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-соревн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й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ций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ческая память на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  <w:p>
            <w:pPr>
              <w:pStyle w:val="TableParagraph"/>
              <w:tabs>
                <w:tab w:val="clear" w:pos="720"/>
                <w:tab w:val="left" w:pos="1967" w:leader="none"/>
                <w:tab w:val="left" w:pos="2951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ероическое</w:t>
              <w:tab/>
              <w:tab/>
            </w:r>
            <w:r>
              <w:rPr>
                <w:spacing w:val="-1"/>
                <w:sz w:val="28"/>
              </w:rPr>
              <w:t>прошл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:</w:t>
              <w:tab/>
            </w:r>
            <w:r>
              <w:rPr>
                <w:spacing w:val="-1"/>
                <w:sz w:val="28"/>
              </w:rPr>
              <w:t>преемствен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колений в проявлении люб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 Родине, готовности защищ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ю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ец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очк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вро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ашист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ерманией?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-4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то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ртизанског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Давыдов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Ковпак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Медведев,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Вершиг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78"/>
        <w:gridCol w:w="9058"/>
        <w:gridCol w:w="78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 Родины от фашизма. Зо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демь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ц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сстрашие,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  <w:t>героизм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 портрета З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й школьниц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ьбо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демьянских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трищево.</w:t>
            </w:r>
          </w:p>
          <w:p>
            <w:pPr>
              <w:pStyle w:val="TableParagraph"/>
              <w:tabs>
                <w:tab w:val="clear" w:pos="720"/>
                <w:tab w:val="left" w:pos="3161" w:leader="none"/>
                <w:tab w:val="left" w:pos="5462" w:leader="none"/>
                <w:tab w:val="left" w:pos="7888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Обсуждение</w:t>
              <w:tab/>
              <w:t>значения</w:t>
              <w:tab/>
              <w:t>пословиц:</w:t>
              <w:tab/>
              <w:t>«Родина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ей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тоять»,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«Дл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л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алей»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мр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ход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Чужой 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 хоти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дадим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явление чувства любви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ь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юза. Зоя. Космодемьянская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н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8" w:type="dxa"/>
            <w:tcBorders>
              <w:top w:val="single" w:sz="4" w:space="0" w:color="000000"/>
            </w:tcBorders>
            <w:shd w:fill="FAFAFA" w:val="clear"/>
          </w:tcPr>
          <w:p>
            <w:pPr>
              <w:pStyle w:val="TableParagraph"/>
              <w:tabs>
                <w:tab w:val="clear" w:pos="720"/>
                <w:tab w:val="left" w:pos="2730" w:leader="none"/>
                <w:tab w:val="left" w:pos="3316" w:leader="none"/>
                <w:tab w:val="left" w:pos="4862" w:leader="none"/>
                <w:tab w:val="left" w:pos="6265" w:leader="none"/>
                <w:tab w:val="left" w:pos="7711" w:leader="none"/>
              </w:tabs>
              <w:spacing w:lineRule="exact" w:line="322"/>
              <w:ind w:left="34" w:right="28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</w:t>
              <w:tab/>
            </w:r>
            <w:r>
              <w:rPr>
                <w:spacing w:val="-1"/>
                <w:sz w:val="28"/>
              </w:rPr>
              <w:t>худож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чальского «Портр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ои».</w:t>
            </w:r>
          </w:p>
        </w:tc>
        <w:tc>
          <w:tcPr>
            <w:tcW w:w="78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теа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лизей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ы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ора в диверсионную школу Обсуждение: зачем Зоя хотела поступить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версионную школу? Какими качествами должны были обладать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вш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ы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га?</w:t>
            </w:r>
          </w:p>
          <w:p>
            <w:pPr>
              <w:pStyle w:val="TableParagraph"/>
              <w:ind w:left="447" w:right="96" w:hanging="0"/>
              <w:rPr>
                <w:sz w:val="28"/>
              </w:rPr>
            </w:pPr>
            <w:r>
              <w:rPr>
                <w:sz w:val="28"/>
              </w:rPr>
              <w:t>Видео-экскурсия «Подвиг Зои» по материалам музея в Петрище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гер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едова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ои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8"/>
        <w:gridCol w:w="3955"/>
        <w:gridCol w:w="78"/>
        <w:gridCol w:w="9214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ind w:left="34" w:right="23" w:firstLine="339"/>
              <w:rPr>
                <w:sz w:val="28"/>
              </w:rPr>
            </w:pPr>
            <w:r>
              <w:rPr>
                <w:sz w:val="28"/>
              </w:rPr>
              <w:t>Избир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бранным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бора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ение заботы 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цвета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1984" w:leader="none"/>
              </w:tabs>
              <w:ind w:left="34" w:right="24" w:firstLine="339"/>
              <w:rPr>
                <w:sz w:val="28"/>
              </w:rPr>
            </w:pPr>
            <w:r>
              <w:rPr>
                <w:sz w:val="28"/>
              </w:rPr>
              <w:t>Важней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 системы в наш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;</w:t>
              <w:tab/>
            </w:r>
            <w:r>
              <w:rPr>
                <w:spacing w:val="-1"/>
                <w:sz w:val="28"/>
              </w:rPr>
              <w:t>справедливость,</w:t>
            </w:r>
          </w:p>
          <w:p>
            <w:pPr>
              <w:pStyle w:val="TableParagraph"/>
              <w:spacing w:lineRule="exact" w:line="322"/>
              <w:ind w:left="34" w:right="24" w:hanging="0"/>
              <w:rPr>
                <w:sz w:val="28"/>
              </w:rPr>
            </w:pPr>
            <w:r>
              <w:rPr>
                <w:sz w:val="28"/>
              </w:rPr>
              <w:t>всеобщ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102" w:hanging="0"/>
              <w:rPr>
                <w:sz w:val="28"/>
              </w:rPr>
            </w:pPr>
            <w:r>
              <w:rPr>
                <w:sz w:val="28"/>
              </w:rPr>
              <w:t>Просмотр и обсуждение отрывка из видеофильма «О выборах детя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Како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меют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ыбор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общества».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тверостиш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 сценария выступления детей на избирательном участке в де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а, какое значение име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ы для жизни 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 и каждого его член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бранным</w:t>
            </w:r>
          </w:p>
          <w:p>
            <w:pPr>
              <w:pStyle w:val="TableParagraph"/>
              <w:tabs>
                <w:tab w:val="clear" w:pos="720"/>
                <w:tab w:val="left" w:pos="3070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вободные</w:t>
              <w:tab/>
            </w:r>
            <w:r>
              <w:rPr>
                <w:spacing w:val="-1"/>
                <w:sz w:val="28"/>
              </w:rPr>
              <w:t>выбор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раж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крат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раведлив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и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 будущее обществ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лен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инц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тране:</w:t>
            </w:r>
          </w:p>
          <w:p>
            <w:pPr>
              <w:pStyle w:val="TableParagraph"/>
              <w:spacing w:lineRule="exact" w:line="322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демократиз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едл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общн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тографии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зд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бирате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ки?».</w:t>
            </w:r>
          </w:p>
          <w:p>
            <w:pPr>
              <w:pStyle w:val="TableParagraph"/>
              <w:spacing w:lineRule="exact" w:line="321"/>
              <w:ind w:left="51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(детск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выборах)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им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Голосу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ущее!».</w:t>
            </w:r>
          </w:p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Диалог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К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бир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путато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умы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пу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портсме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е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)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я 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ум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путато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тил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-су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ия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i/>
                <w:sz w:val="28"/>
              </w:rPr>
              <w:t>Интерактивно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задани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3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и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т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торый впер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вать?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6" w:leader="none"/>
                <w:tab w:val="left" w:pos="2668" w:leader="none"/>
                <w:tab w:val="left" w:pos="278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Уч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ейш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</w:t>
              <w:tab/>
              <w:tab/>
            </w:r>
            <w:r>
              <w:rPr>
                <w:spacing w:val="-1"/>
                <w:sz w:val="28"/>
              </w:rPr>
              <w:t>професси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е</w:t>
              <w:tab/>
              <w:tab/>
              <w:tab/>
            </w:r>
            <w:r>
              <w:rPr>
                <w:spacing w:val="-1"/>
                <w:sz w:val="28"/>
              </w:rPr>
              <w:t>служ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раст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ь – советчик, помощн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к</w:t>
              <w:tab/>
            </w:r>
            <w:r>
              <w:rPr>
                <w:spacing w:val="-1"/>
                <w:sz w:val="28"/>
              </w:rPr>
              <w:t>познавательной</w:t>
            </w:r>
          </w:p>
          <w:p>
            <w:pPr>
              <w:pStyle w:val="TableParagraph"/>
              <w:tabs>
                <w:tab w:val="clear" w:pos="720"/>
                <w:tab w:val="left" w:pos="2464" w:leader="none"/>
              </w:tabs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деятельности</w:t>
              <w:tab/>
            </w:r>
            <w:r>
              <w:rPr>
                <w:spacing w:val="-1"/>
                <w:sz w:val="28"/>
              </w:rPr>
              <w:t>школьник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ь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ажнейше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разыгрыва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цен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 – учитель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мои ученики»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пповой,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парной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аботе: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Наш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класс»,</w:t>
            </w:r>
          </w:p>
          <w:p>
            <w:pPr>
              <w:pStyle w:val="TableParagraph"/>
              <w:tabs>
                <w:tab w:val="clear" w:pos="720"/>
                <w:tab w:val="left" w:pos="990" w:leader="none"/>
                <w:tab w:val="left" w:pos="2277" w:leader="none"/>
                <w:tab w:val="left" w:pos="3291" w:leader="none"/>
                <w:tab w:val="left" w:pos="3619" w:leader="none"/>
                <w:tab w:val="left" w:pos="4903" w:leader="none"/>
                <w:tab w:val="left" w:pos="6846" w:leader="none"/>
              </w:tabs>
              <w:ind w:left="107" w:right="101" w:hanging="0"/>
              <w:jc w:val="left"/>
              <w:rPr>
                <w:sz w:val="28"/>
              </w:rPr>
            </w:pPr>
            <w:r>
              <w:rPr>
                <w:sz w:val="28"/>
              </w:rPr>
              <w:t>«Мой</w:t>
              <w:tab/>
              <w:t>учитель»</w:t>
              <w:tab/>
              <w:t>Работа</w:t>
              <w:tab/>
              <w:t>с</w:t>
              <w:tab/>
              <w:t>текстами</w:t>
              <w:tab/>
              <w:t>(пословицами,</w:t>
              <w:tab/>
            </w:r>
            <w:r>
              <w:rPr>
                <w:spacing w:val="-1"/>
                <w:sz w:val="28"/>
              </w:rPr>
              <w:t>стихотворениям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ан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фесси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850390</wp:posOffset>
                </wp:positionH>
                <wp:positionV relativeFrom="page">
                  <wp:posOffset>3000375</wp:posOffset>
                </wp:positionV>
                <wp:extent cx="2512060" cy="81788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4725" coordsize="3956,1288" path="m6869,5048l2914,5048l2914,5370l2914,5691l2914,6013l6869,6013l6869,5691l6869,5370l6869,5048xm6869,4725l2914,4725l2914,5048l6869,5048l6869,4725xe" fillcolor="#fafafa" stroked="f" o:allowincell="f" style="position:absolute;margin-left:145.7pt;margin-top:236.25pt;width:197.75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60875</wp:posOffset>
                </wp:positionH>
                <wp:positionV relativeFrom="page">
                  <wp:posOffset>547370</wp:posOffset>
                </wp:positionV>
                <wp:extent cx="5752465" cy="81788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862" coordsize="9059,1288" path="m16084,1827l7025,1827l7025,2150l16084,2150l16084,1827xm16084,862l7025,862l7025,1183l7025,1505l7025,1827l16084,1827l16084,1505l16084,1183l16084,862xe" fillcolor="#fafafa" stroked="f" o:allowincell="f" style="position:absolute;margin-left:351.25pt;margin-top:43.1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60875</wp:posOffset>
                </wp:positionH>
                <wp:positionV relativeFrom="page">
                  <wp:posOffset>1978660</wp:posOffset>
                </wp:positionV>
                <wp:extent cx="5752465" cy="81788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1288">
                              <a:moveTo>
                                <a:pt x="16084" y="3116"/>
                              </a:moveTo>
                              <a:lnTo>
                                <a:pt x="7025" y="3116"/>
                              </a:lnTo>
                              <a:lnTo>
                                <a:pt x="7025" y="3437"/>
                              </a:lnTo>
                              <a:lnTo>
                                <a:pt x="7025" y="3759"/>
                              </a:lnTo>
                              <a:lnTo>
                                <a:pt x="7025" y="4082"/>
                              </a:lnTo>
                              <a:lnTo>
                                <a:pt x="7025" y="4403"/>
                              </a:lnTo>
                              <a:lnTo>
                                <a:pt x="16084" y="4403"/>
                              </a:lnTo>
                              <a:lnTo>
                                <a:pt x="16084" y="4082"/>
                              </a:lnTo>
                              <a:lnTo>
                                <a:pt x="16084" y="3759"/>
                              </a:lnTo>
                              <a:lnTo>
                                <a:pt x="16084" y="3437"/>
                              </a:lnTo>
                              <a:lnTo>
                                <a:pt x="16084" y="3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116" coordsize="9059,1288" path="m16084,3116l7025,3116l7025,3437l7025,3759l7025,4082l7025,4403l16084,4403l16084,4082l16084,3759l16084,3437l16084,3116xe" fillcolor="#fafafa" stroked="f" o:allowincell="f" style="position:absolute;margin-left:351.25pt;margin-top:155.8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2946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емена труд 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е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</w:t>
              <w:tab/>
              <w:t>на</w:t>
              <w:tab/>
            </w:r>
            <w:r>
              <w:rPr>
                <w:spacing w:val="-1"/>
                <w:sz w:val="28"/>
              </w:rPr>
              <w:t>разви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ов общества.</w:t>
            </w:r>
          </w:p>
          <w:p>
            <w:pPr>
              <w:pStyle w:val="TableParagraph"/>
              <w:tabs>
                <w:tab w:val="clear" w:pos="720"/>
                <w:tab w:val="left" w:pos="1946" w:leader="none"/>
                <w:tab w:val="left" w:pos="358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е педагоги прошло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снопол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сто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</w:t>
              <w:tab/>
              <w:t>открыл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рестьян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 учения и об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-учеб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ени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Народ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 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материалов.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Ясную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Поляну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ом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Л.Н.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Толстого,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ере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д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окол.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олст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водил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ченикам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ми занимался? (рассматри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томатериалов).</w:t>
            </w:r>
          </w:p>
          <w:p>
            <w:pPr>
              <w:pStyle w:val="TableParagraph"/>
              <w:ind w:left="107" w:firstLine="619"/>
              <w:jc w:val="left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Букв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.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лстого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ах 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 авторы).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заимоотношениях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оллективе</w:t>
            </w:r>
          </w:p>
        </w:tc>
      </w:tr>
      <w:tr>
        <w:trPr>
          <w:trHeight w:val="19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ов.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у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Анал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Рукавички»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мест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ать?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говаривать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ее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варища?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исхо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тории?</w:t>
            </w:r>
          </w:p>
          <w:p>
            <w:pPr>
              <w:pStyle w:val="TableParagraph"/>
              <w:ind w:left="447" w:right="103" w:hanging="0"/>
              <w:rPr>
                <w:sz w:val="28"/>
              </w:rPr>
            </w:pPr>
            <w:r>
              <w:rPr>
                <w:sz w:val="28"/>
              </w:rPr>
              <w:t>Дискуссия: «Когда мы обижаемся: как не реагировать на обид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ласса:</w:t>
            </w:r>
          </w:p>
          <w:p>
            <w:pPr>
              <w:pStyle w:val="TableParagraph"/>
              <w:spacing w:lineRule="exact" w:line="302" w:before="1" w:after="0"/>
              <w:rPr>
                <w:sz w:val="28"/>
              </w:rPr>
            </w:pPr>
            <w:r>
              <w:rPr>
                <w:sz w:val="28"/>
              </w:rPr>
              <w:t>«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месте!»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Шко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и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аимовыру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ле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: умение руко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чинятьс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рживат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ляться с обидами, сним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флик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мест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ем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едвинут»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Соглас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лад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дин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олееш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очку»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равить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идой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ыбира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анди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стоящ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»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7" w:leader="none"/>
              </w:tabs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</w:t>
              <w:tab/>
              <w:t>экрана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инематографу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о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нематографа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еликий немой» – филь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 звука. 1908 год – р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 кино в России.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льмы:</w:t>
            </w:r>
          </w:p>
          <w:p>
            <w:pPr>
              <w:pStyle w:val="TableParagraph"/>
              <w:tabs>
                <w:tab w:val="clear" w:pos="720"/>
                <w:tab w:val="left" w:pos="3011" w:leader="none"/>
              </w:tabs>
              <w:spacing w:lineRule="exact" w:line="322" w:before="1" w:after="0"/>
              <w:ind w:left="516" w:hanging="0"/>
              <w:rPr>
                <w:sz w:val="28"/>
              </w:rPr>
            </w:pPr>
            <w:r>
              <w:rPr>
                <w:sz w:val="28"/>
              </w:rPr>
              <w:t>«Дедушка</w:t>
              <w:tab/>
              <w:t>Мороз»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Царевна-лягушк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ес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щем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леге»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тудии</w:t>
            </w:r>
          </w:p>
          <w:p>
            <w:pPr>
              <w:pStyle w:val="TableParagraph"/>
              <w:spacing w:before="1" w:after="0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Союздетфиль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Морозко»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жиссе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у)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мпозито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ыбников)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идеоматериалов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др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ем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ино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имике, жестам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ед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ов по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ины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Интерактив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д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–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ктори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ильмы?» (отгадывание по отдельным эпизодам и фото героев наз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ов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Царевна-лягушка».</w:t>
            </w:r>
          </w:p>
          <w:p>
            <w:pPr>
              <w:pStyle w:val="TableParagraph"/>
              <w:spacing w:lineRule="exact" w:line="322"/>
              <w:ind w:left="517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нимае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кино»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(разыгрыван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эпизод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Царевна-лягушк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гово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аревич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ягушкой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инофильм»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0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инематографу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115 лет. Рождение «Вели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ог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студия? Кто и как сни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ы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нают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любят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се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Путевка в жизнь» (режиссер 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к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апаев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жисс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ать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сильевы),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альные,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художественны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ие кинофильмы. Музык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есел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л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ик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омпози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латов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студ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оюзмультфиль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укооператор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 композито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е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кументальны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личается 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ественного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льм»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2429" w:leader="none"/>
                <w:tab w:val="left" w:pos="29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  <w:tab/>
              <w:tab/>
            </w:r>
            <w:r>
              <w:rPr>
                <w:spacing w:val="-1"/>
                <w:sz w:val="28"/>
              </w:rPr>
              <w:t>Легендар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раздел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льф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</w:t>
              <w:tab/>
              <w:t>особо</w:t>
              <w:tab/>
              <w:tab/>
            </w:r>
            <w:r>
              <w:rPr>
                <w:spacing w:val="-1"/>
                <w:sz w:val="28"/>
              </w:rPr>
              <w:t>опас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ступников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ымпе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и важных объектов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ьба с террористами; 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гов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едки.</w:t>
            </w:r>
          </w:p>
          <w:p>
            <w:pPr>
              <w:pStyle w:val="TableParagraph"/>
              <w:spacing w:lineRule="exact" w:line="322"/>
              <w:ind w:left="107" w:right="100" w:firstLine="478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ениров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внешнего вида бойц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ецподразде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хва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стов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материа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ероизме), объяснение их значения. Например: «Тот герой, кто за Роди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й!»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град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де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р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стает!»,</w:t>
            </w:r>
          </w:p>
          <w:p>
            <w:pPr>
              <w:pStyle w:val="TableParagraph"/>
              <w:ind w:left="107" w:right="102" w:hanging="0"/>
              <w:rPr>
                <w:sz w:val="28"/>
              </w:rPr>
            </w:pPr>
            <w:r>
              <w:rPr>
                <w:sz w:val="28"/>
              </w:rPr>
              <w:t>«Один за всех, все – за одного», «Сам погибай, а товарища выручай» 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60875</wp:posOffset>
                </wp:positionH>
                <wp:positionV relativeFrom="page">
                  <wp:posOffset>909955</wp:posOffset>
                </wp:positionV>
                <wp:extent cx="5752465" cy="18408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84104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1433" coordsize="9059,2899" path="m16084,3687l7025,3687l7025,4010l7025,4331l16084,4331l16084,4010l16084,3687xm16084,2399l7025,2399l7025,2721l7025,3044l7025,3365l7025,3687l16084,3687l16084,3365l16084,3044l16084,2721l16084,2399xm16084,1433l7025,1433l7025,1755l7025,2078l7025,2399l16084,2399l16084,2078l16084,1755l16084,1433xe" fillcolor="#fafafa" stroked="f" o:allowincell="f" style="position:absolute;margin-left:351.25pt;margin-top:71.65pt;width:452.9pt;height:144.9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0" w:leader="none"/>
                <w:tab w:val="left" w:pos="2797" w:leader="none"/>
                <w:tab w:val="left" w:pos="2866" w:leader="none"/>
              </w:tabs>
              <w:spacing w:before="1" w:after="0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  <w:tab/>
            </w:r>
            <w:r>
              <w:rPr>
                <w:spacing w:val="-1"/>
                <w:sz w:val="28"/>
              </w:rPr>
              <w:t>Деятель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  <w:tab/>
              <w:tab/>
              <w:tab/>
            </w:r>
            <w:r>
              <w:rPr>
                <w:spacing w:val="-1"/>
                <w:sz w:val="28"/>
              </w:rPr>
              <w:t>спецназ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им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ступ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  <w:tab/>
              <w:tab/>
              <w:t>поисково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асате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;</w:t>
            </w:r>
          </w:p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</w:p>
          <w:p>
            <w:pPr>
              <w:pStyle w:val="TableParagraph"/>
              <w:tabs>
                <w:tab w:val="clear" w:pos="720"/>
                <w:tab w:val="left" w:pos="2275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международ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лимпиад,</w:t>
              <w:tab/>
            </w:r>
            <w:r>
              <w:rPr>
                <w:spacing w:val="-1"/>
                <w:sz w:val="28"/>
              </w:rPr>
              <w:t>соревнований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треч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ководителей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подразделений: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«Альф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ступников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Дельфин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отря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х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версантами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Град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ложников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чества 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бойцов 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пецназа: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 xml:space="preserve">физические   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 xml:space="preserve">(сила,   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ловкость,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материалы: будни подразделений спецназа». Беседа: «Важна 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ецназа?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оротьс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хватчика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хра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ж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екты?</w:t>
            </w:r>
          </w:p>
          <w:p>
            <w:pPr>
              <w:pStyle w:val="TableParagraph"/>
              <w:ind w:left="107" w:right="96" w:firstLine="47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рмой его выполнения при поступлении в спецназ. Например, бег на 3 к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10 мин.30сек); подтягивание на перекладине (25 раз); отжимание от п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9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).</w:t>
            </w:r>
          </w:p>
          <w:p>
            <w:pPr>
              <w:pStyle w:val="TableParagraph"/>
              <w:spacing w:lineRule="exact" w:line="322"/>
              <w:ind w:left="725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Альфы»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Дельфина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Града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О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каз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люстрации.</w:t>
            </w:r>
          </w:p>
          <w:p>
            <w:pPr>
              <w:pStyle w:val="TableParagraph"/>
              <w:ind w:left="107" w:right="103" w:firstLine="61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е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ецна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ужить.</w:t>
            </w:r>
          </w:p>
          <w:p>
            <w:pPr>
              <w:pStyle w:val="TableParagraph"/>
              <w:ind w:left="796" w:hanging="0"/>
              <w:rPr>
                <w:sz w:val="28"/>
              </w:rPr>
            </w:pPr>
            <w:r>
              <w:rPr>
                <w:sz w:val="28"/>
              </w:rPr>
              <w:t>Коллектив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ка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пплик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наза»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60875</wp:posOffset>
                </wp:positionH>
                <wp:positionV relativeFrom="page">
                  <wp:posOffset>3000375</wp:posOffset>
                </wp:positionV>
                <wp:extent cx="5751830" cy="20510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2052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f" o:allowincell="f" style="position:absolute;margin-left:351.25pt;margin-top:236.25pt;width:452.85pt;height:16.1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1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1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быстрота),</w:t>
              <w:tab/>
            </w:r>
            <w:r>
              <w:rPr>
                <w:spacing w:val="-1"/>
                <w:sz w:val="28"/>
              </w:rPr>
              <w:t>волев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выносл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ржанность,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 xml:space="preserve">наблюдательность),       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ользов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уж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Чему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 xml:space="preserve">посвящен 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«Де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динства»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явление любви к Родин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д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инин и Пожарский – геро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здавшие народное 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иноземными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захватчик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суждение: «Почему на плакате изображены эта два человека?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яз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и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жарским?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Беседа с иллюстративным материалом: кем были Минин и Пожарск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от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р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ск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неш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ежд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быт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олчение?</w:t>
            </w:r>
          </w:p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полчение 1612 года и 1941 года (рассказ учителя с 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2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рожд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здника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инин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ожарский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зем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ватчикам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я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з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941-194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инин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жарско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Москве. Оценка надписи на памятнике: «Гражданину Минину и княз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ско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благодар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я»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алог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полчени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страц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ел в ополчение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словицы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един,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епобедим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кликнулис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зы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нин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ссматривание картины художника А. Кившенко «Воззвание Козь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 нижегородцам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рос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арт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фи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росова»)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астелл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картина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художни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Шестаков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астелло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ртр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еро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ч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-апплик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динства»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23" w:hanging="0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427" w:right="382" w:hanging="33"/>
              <w:rPr>
                <w:sz w:val="28"/>
              </w:rPr>
            </w:pPr>
            <w:r>
              <w:rPr>
                <w:sz w:val="28"/>
              </w:rPr>
              <w:t>«Цифровая</w:t>
            </w:r>
            <w:r>
              <w:rPr>
                <w:spacing w:val="-69"/>
                <w:sz w:val="28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</w:p>
          <w:p>
            <w:pPr>
              <w:pStyle w:val="TableParagraph"/>
              <w:ind w:left="226" w:hanging="0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4" w:leader="none"/>
                <w:tab w:val="left" w:pos="981" w:leader="none"/>
                <w:tab w:val="left" w:pos="1444" w:leader="none"/>
                <w:tab w:val="left" w:pos="1660" w:leader="none"/>
                <w:tab w:val="left" w:pos="2006" w:leader="none"/>
                <w:tab w:val="left" w:pos="2157" w:leader="none"/>
                <w:tab w:val="left" w:pos="2357" w:leader="none"/>
                <w:tab w:val="left" w:pos="2566" w:leader="none"/>
                <w:tab w:val="left" w:pos="2625" w:leader="none"/>
                <w:tab w:val="left" w:pos="3075" w:leader="none"/>
                <w:tab w:val="left" w:pos="3503" w:leader="none"/>
                <w:tab w:val="left" w:pos="3556" w:leader="none"/>
                <w:tab w:val="left" w:pos="3862" w:leader="none"/>
              </w:tabs>
              <w:ind w:left="107" w:right="95" w:firstLine="339"/>
              <w:jc w:val="left"/>
              <w:rPr>
                <w:sz w:val="28"/>
              </w:rPr>
            </w:pPr>
            <w:r>
              <w:rPr>
                <w:sz w:val="28"/>
              </w:rPr>
              <w:t>Экономика</w:t>
              <w:tab/>
              <w:t>как</w:t>
              <w:tab/>
              <w:tab/>
              <w:t>упра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ством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стран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одство,</w:t>
              <w:tab/>
              <w:tab/>
              <w:t>распредел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,</w:t>
              <w:tab/>
              <w:tab/>
              <w:t>потребление.</w:t>
              <w:tab/>
              <w:tab/>
              <w:tab/>
            </w:r>
            <w:r>
              <w:rPr>
                <w:spacing w:val="-1"/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лаетс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звит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экономи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Ф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</w:t>
              <w:tab/>
              <w:t>управлять</w:t>
              <w:tab/>
              <w:tab/>
              <w:t>экономикой</w:t>
              <w:tab/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ю</w:t>
              <w:tab/>
              <w:tab/>
              <w:t>компьютера</w:t>
              <w:tab/>
            </w:r>
            <w:r>
              <w:rPr>
                <w:spacing w:val="-1"/>
                <w:sz w:val="28"/>
              </w:rPr>
              <w:t>(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ое</w:t>
              <w:tab/>
              <w:t>цифровая</w:t>
              <w:tab/>
              <w:tab/>
              <w:t>экономика</w:t>
              <w:tab/>
            </w:r>
            <w:r>
              <w:rPr>
                <w:spacing w:val="-3"/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нет-эконом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ая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экономика).</w:t>
            </w:r>
          </w:p>
          <w:p>
            <w:pPr>
              <w:pStyle w:val="TableParagraph"/>
              <w:tabs>
                <w:tab w:val="clear" w:pos="720"/>
                <w:tab w:val="left" w:pos="2804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м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ещение»,</w:t>
              <w:tab/>
            </w:r>
            <w:r>
              <w:rPr>
                <w:spacing w:val="-1"/>
                <w:sz w:val="28"/>
              </w:rPr>
              <w:t>«команд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лектроприбор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февар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йник)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оминания-сигналы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жи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артиры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: «Что такое экономика страны? От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ошл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экономика»?»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а-рису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ство-распределение-обме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ление»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опал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умны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м».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роисходит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ум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е»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ан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вому помощнику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392" w:right="379" w:hanging="1"/>
              <w:jc w:val="center"/>
              <w:rPr>
                <w:sz w:val="28"/>
              </w:rPr>
            </w:pPr>
            <w:r>
              <w:rPr>
                <w:sz w:val="28"/>
              </w:rPr>
              <w:t>«Цифров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ка.</w:t>
            </w:r>
          </w:p>
          <w:p>
            <w:pPr>
              <w:pStyle w:val="TableParagraph"/>
              <w:spacing w:lineRule="exact" w:line="322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7" w:leader="none"/>
                <w:tab w:val="left" w:pos="2731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Циф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, в основе кот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ж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ы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хнологиями</w:t>
              <w:tab/>
              <w:tab/>
            </w:r>
            <w:r>
              <w:rPr>
                <w:spacing w:val="-1"/>
                <w:sz w:val="28"/>
              </w:rPr>
              <w:t>(интернет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а,</w:t>
              <w:tab/>
            </w:r>
            <w:r>
              <w:rPr>
                <w:spacing w:val="-1"/>
                <w:sz w:val="28"/>
              </w:rPr>
              <w:t>электро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а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м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»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умно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освещение»,</w:t>
            </w:r>
          </w:p>
          <w:p>
            <w:pPr>
              <w:pStyle w:val="TableParagraph"/>
              <w:tabs>
                <w:tab w:val="clear" w:pos="720"/>
                <w:tab w:val="left" w:pos="2234" w:leader="none"/>
                <w:tab w:val="left" w:pos="2348" w:leader="none"/>
                <w:tab w:val="left" w:pos="2422" w:leader="none"/>
                <w:tab w:val="left" w:pos="2588" w:leader="none"/>
                <w:tab w:val="left" w:pos="281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умный</w:t>
              <w:tab/>
            </w:r>
            <w:r>
              <w:rPr>
                <w:spacing w:val="-1"/>
                <w:sz w:val="28"/>
              </w:rPr>
              <w:t>обще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анспорт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пожа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чики. Какое значение 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цифров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и?</w:t>
              <w:tab/>
              <w:tab/>
              <w:tab/>
              <w:tab/>
            </w:r>
            <w:r>
              <w:rPr>
                <w:spacing w:val="-1"/>
                <w:sz w:val="28"/>
              </w:rPr>
              <w:t>Механизм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к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устройства,</w:t>
              <w:tab/>
              <w:tab/>
            </w:r>
            <w:r>
              <w:rPr>
                <w:spacing w:val="-1"/>
                <w:sz w:val="28"/>
              </w:rPr>
              <w:t>повторяющ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йствия человека по зад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е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ллект</w:t>
              <w:tab/>
              <w:tab/>
              <w:tab/>
            </w:r>
            <w:r>
              <w:rPr>
                <w:spacing w:val="-1"/>
                <w:sz w:val="28"/>
              </w:rPr>
              <w:t>(способ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мпьютера учиться у 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  <w:tab/>
            </w:r>
            <w:r>
              <w:rPr>
                <w:spacing w:val="-1"/>
                <w:sz w:val="28"/>
              </w:rPr>
              <w:t>предложен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дани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«Компьютер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жизни»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pacing w:val="-1"/>
                <w:sz w:val="28"/>
              </w:rPr>
              <w:t>«Мо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егодн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ж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мпьютера?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ме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омпьютер?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мен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пьюте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ение фотографий с рисунками, 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л искусственный интеллект. Обсуждение: чем похожи изобра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ьютером;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и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и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ешеств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умном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у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або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7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М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ка в доме, хранитель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  <w:tab/>
            </w:r>
            <w:r>
              <w:rPr>
                <w:spacing w:val="-1"/>
                <w:sz w:val="28"/>
              </w:rPr>
              <w:t>очаг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спитательниц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атери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ерои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дра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р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2555" w:hanging="0"/>
              <w:jc w:val="left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е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ама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ска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е:</w:t>
            </w:r>
          </w:p>
          <w:p>
            <w:pPr>
              <w:pStyle w:val="TableParagraph"/>
              <w:spacing w:before="1" w:after="0"/>
              <w:ind w:left="447" w:right="644" w:hanging="0"/>
              <w:jc w:val="left"/>
              <w:rPr>
                <w:sz w:val="28"/>
              </w:rPr>
            </w:pPr>
            <w:r>
              <w:rPr>
                <w:sz w:val="28"/>
              </w:rPr>
              <w:t>Ма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бенке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рошк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ыбели»; Б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стодие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Утро»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М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 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вер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Море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 ситуации: для девочек – «Ты – мама. У тебя есть доч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ризнича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окоишь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ьч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умаеш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 бу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а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Беседа на основе рассматривания видео и иллюстративного материал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-героини»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«Нам нужно поздравить маму с Днем матери. Как мы 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е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лакато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вес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-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7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Мать, мама – самый доро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близкий человек на свете.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ицетворение</w:t>
              <w:tab/>
            </w:r>
            <w:r>
              <w:rPr>
                <w:spacing w:val="-1"/>
                <w:sz w:val="28"/>
              </w:rPr>
              <w:t>нежност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юбви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ивязанност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донна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ису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бен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ртины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Леонардо-да   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инчи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Мадон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тта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рав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вает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е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атерей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(приме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В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ам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лиз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?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Леонардо да Винчи» «Мадон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т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дон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яд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ына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ами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згля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исуса?»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ер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уж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вает»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мен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ать»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вопросам: «Что можно рассказать о женщине, которая охраняет с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лдат, освобождавших ее село? Можно предположить, что она думает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ях-солдатах?»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Многодетны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риемны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ев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ынов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а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ставк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здравите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крыт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ка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, работает, растит дет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 – это отчий дом, ро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нкты – все, что относитс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ится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роцвета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льтур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«Т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березка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ябинка».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Обсуждение: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оним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Родина»?</w:t>
            </w:r>
          </w:p>
          <w:p>
            <w:pPr>
              <w:pStyle w:val="TableParagraph"/>
              <w:tabs>
                <w:tab w:val="clear" w:pos="720"/>
                <w:tab w:val="left" w:pos="2542" w:leader="none"/>
                <w:tab w:val="left" w:pos="3824" w:leader="none"/>
                <w:tab w:val="left" w:pos="5576" w:leader="none"/>
                <w:tab w:val="left" w:pos="7454" w:leader="none"/>
                <w:tab w:val="left" w:pos="7857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соотнесение</w:t>
              <w:tab/>
              <w:t>иллюстрации</w:t>
              <w:tab/>
              <w:t>с</w:t>
              <w:tab/>
            </w:r>
            <w:r>
              <w:rPr>
                <w:spacing w:val="-1"/>
                <w:sz w:val="28"/>
              </w:rPr>
              <w:t>назв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тундр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йг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волж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а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вка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мчатка)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городам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Санкт-Петербур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гоград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ного края.</w:t>
            </w:r>
          </w:p>
          <w:p>
            <w:pPr>
              <w:pStyle w:val="TableParagraph"/>
              <w:tabs>
                <w:tab w:val="clear" w:pos="720"/>
                <w:tab w:val="left" w:pos="1787" w:leader="none"/>
                <w:tab w:val="left" w:pos="3101" w:leader="none"/>
                <w:tab w:val="left" w:pos="3967" w:leader="none"/>
                <w:tab w:val="left" w:pos="4973" w:leader="none"/>
                <w:tab w:val="left" w:pos="6107" w:leader="none"/>
                <w:tab w:val="left" w:pos="6705" w:leader="none"/>
                <w:tab w:val="left" w:pos="7035" w:leader="none"/>
                <w:tab w:val="left" w:pos="7486" w:leader="none"/>
                <w:tab w:val="left" w:pos="8512" w:leader="none"/>
              </w:tabs>
              <w:ind w:left="107" w:right="101" w:firstLine="339"/>
              <w:jc w:val="left"/>
              <w:rPr>
                <w:sz w:val="28"/>
              </w:rPr>
            </w:pPr>
            <w:r>
              <w:rPr>
                <w:sz w:val="28"/>
              </w:rPr>
              <w:t>Выставка</w:t>
              <w:tab/>
              <w:t>рисунков</w:t>
              <w:tab/>
              <w:t>детей</w:t>
              <w:tab/>
              <w:t>«Наша</w:t>
              <w:tab/>
              <w:t>Родина,</w:t>
              <w:tab/>
              <w:t>как</w:t>
              <w:tab/>
              <w:t>я</w:t>
              <w:tab/>
              <w:t>ее</w:t>
              <w:tab/>
              <w:t>вижу».</w:t>
              <w:tab/>
            </w:r>
            <w:r>
              <w:rPr>
                <w:spacing w:val="-1"/>
                <w:sz w:val="28"/>
              </w:rPr>
              <w:t>Де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исунках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уп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овую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ь.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люб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»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</w:p>
          <w:p>
            <w:pPr>
              <w:pStyle w:val="TableParagraph"/>
              <w:tabs>
                <w:tab w:val="clear" w:pos="720"/>
                <w:tab w:val="left" w:pos="262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чение</w:t>
              <w:tab/>
              <w:t>россий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социу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шед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ЕСК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исполнение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ина?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ву?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ждений детей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Узнай объект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 фото, узна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шед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НЕСК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 культурные объекты России, вошедшие в спис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ЕСКО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вед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зва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ш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эт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исател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печата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 рубеж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ушкин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лст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хов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жу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исунках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  <w:tab w:val="left" w:pos="2342" w:leader="none"/>
                <w:tab w:val="left" w:pos="387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е</w:t>
              <w:tab/>
              <w:t>связано</w:t>
              <w:tab/>
            </w:r>
            <w:r>
              <w:rPr>
                <w:spacing w:val="-3"/>
                <w:sz w:val="28"/>
              </w:rPr>
              <w:t>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ыдущими и последующ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ит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еемственность) поколений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ево. Память о своих род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  <w:tab/>
            </w:r>
            <w:r>
              <w:rPr>
                <w:spacing w:val="-1"/>
                <w:sz w:val="28"/>
              </w:rPr>
              <w:t>представ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шеству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хра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сво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исунков детей «Семейное древо». Краткий рассказ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ь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тал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ек-дедушек.</w:t>
            </w:r>
          </w:p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Тради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с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 РФ: русский Веснянки, у татар и башкир праздник Каргатуй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н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нс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роны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будут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класса?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: «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месте».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5" w:leader="none"/>
                <w:tab w:val="left" w:pos="316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ческая</w:t>
              <w:tab/>
              <w:tab/>
            </w:r>
            <w:r>
              <w:rPr>
                <w:spacing w:val="-1"/>
                <w:sz w:val="28"/>
              </w:rPr>
              <w:t>памя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</w:r>
            <w:r>
              <w:rPr>
                <w:spacing w:val="-1"/>
                <w:sz w:val="28"/>
              </w:rPr>
              <w:t>отражают</w:t>
            </w:r>
          </w:p>
          <w:p>
            <w:pPr>
              <w:pStyle w:val="TableParagraph"/>
              <w:tabs>
                <w:tab w:val="clear" w:pos="720"/>
                <w:tab w:val="left" w:pos="2891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нравственные</w:t>
              <w:tab/>
              <w:t>ценности</w:t>
            </w:r>
          </w:p>
          <w:p>
            <w:pPr>
              <w:pStyle w:val="TableParagraph"/>
              <w:tabs>
                <w:tab w:val="clear" w:pos="720"/>
                <w:tab w:val="left" w:pos="265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дыдущих</w:t>
              <w:tab/>
            </w:r>
            <w:r>
              <w:rPr>
                <w:spacing w:val="-1"/>
                <w:sz w:val="28"/>
              </w:rPr>
              <w:t>поколений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бр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 здоровье и благополуч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ижн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кор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дн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ои жаждущего, одеть наг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вес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ен».</w:t>
            </w:r>
          </w:p>
          <w:p>
            <w:pPr>
              <w:pStyle w:val="TableParagraph"/>
              <w:tabs>
                <w:tab w:val="clear" w:pos="720"/>
                <w:tab w:val="left" w:pos="1201" w:leader="none"/>
                <w:tab w:val="left" w:pos="1964" w:leader="none"/>
                <w:tab w:val="left" w:pos="2449" w:leader="none"/>
                <w:tab w:val="left" w:pos="2961" w:leader="none"/>
              </w:tabs>
              <w:spacing w:before="1" w:after="0"/>
              <w:ind w:left="107" w:right="96" w:hanging="0"/>
              <w:jc w:val="left"/>
              <w:rPr>
                <w:sz w:val="28"/>
              </w:rPr>
            </w:pPr>
            <w:r>
              <w:rPr>
                <w:sz w:val="28"/>
              </w:rPr>
              <w:t>Благотвор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  <w:tab/>
              <w:t>в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  <w:tab/>
              <w:t>(«Например,</w:t>
              <w:tab/>
            </w:r>
            <w:r>
              <w:rPr>
                <w:spacing w:val="-1"/>
                <w:sz w:val="28"/>
              </w:rPr>
              <w:t>«Подари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жизнь»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с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м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Обсуждение ситуаций по сюжетам картин 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она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Постройк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ома»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Бакшеев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обедом»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орин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Трапеза»: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н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рите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т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ам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а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я детей у разных народов»: рассматривание и оценка сюж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ст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Жатв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ов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астуш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нишник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ебятишки-рыбач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и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сцы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маненк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ечереет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икаче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Охотни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вале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Рыбалка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08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благотворительном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фонде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«Пода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ь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ям?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6" w:leader="none"/>
                <w:tab w:val="left" w:pos="3026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Конститу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  <w:tab/>
            </w:r>
            <w:r>
              <w:rPr>
                <w:spacing w:val="-1"/>
                <w:sz w:val="28"/>
              </w:rPr>
              <w:t>котор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креп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нош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ю</w:t>
              <w:tab/>
              <w:tab/>
            </w:r>
            <w:r>
              <w:rPr>
                <w:spacing w:val="-1"/>
                <w:sz w:val="28"/>
              </w:rPr>
              <w:t>услов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получной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человек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лож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Ф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иса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в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писание прав гражданина РФ на свобо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вижение, выбор места проживания, право на свободный труд, отды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дицинс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отнесем иллюстрацию с правом ребенка Р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лн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блицу: пр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pacing w:before="1" w:after="0"/>
              <w:ind w:left="107" w:right="90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нституц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spacing w:lineRule="exact" w:line="321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Ф: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2430" w:leader="none"/>
                <w:tab w:val="left" w:pos="3868" w:leader="none"/>
              </w:tabs>
              <w:ind w:left="44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свобода вероисповед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  <w:tab/>
              <w:t>на</w:t>
              <w:tab/>
              <w:t>участие</w:t>
              <w:tab/>
            </w:r>
            <w:r>
              <w:rPr>
                <w:spacing w:val="-5"/>
                <w:sz w:val="28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489" w:leader="none"/>
                <w:tab w:val="left" w:pos="2912" w:leader="none"/>
                <w:tab w:val="left" w:pos="3418" w:leader="none"/>
              </w:tabs>
              <w:ind w:left="447" w:right="98" w:hanging="340"/>
              <w:jc w:val="left"/>
              <w:rPr>
                <w:sz w:val="28"/>
              </w:rPr>
            </w:pPr>
            <w:r>
              <w:rPr>
                <w:sz w:val="28"/>
              </w:rPr>
              <w:t>управлен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елам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сударства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о</w:t>
              <w:tab/>
              <w:t>избирать</w:t>
              <w:tab/>
              <w:t>и</w:t>
              <w:tab/>
            </w:r>
            <w:r>
              <w:rPr>
                <w:spacing w:val="-1"/>
                <w:sz w:val="28"/>
              </w:rPr>
              <w:t>быть</w:t>
            </w:r>
          </w:p>
          <w:p>
            <w:pPr>
              <w:pStyle w:val="TableParagraph"/>
              <w:spacing w:lineRule="exact" w:line="322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избранным;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на участие культу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осту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нностям)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Обязанность гражданина РФ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л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ждый гражданин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язанн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кольник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ложк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Ф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титуц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в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обязанност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человек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вспомним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записаны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в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?</w:t>
            </w:r>
          </w:p>
          <w:p>
            <w:pPr>
              <w:pStyle w:val="TableParagraph"/>
              <w:tabs>
                <w:tab w:val="clear" w:pos="720"/>
                <w:tab w:val="left" w:pos="1473" w:leader="none"/>
                <w:tab w:val="left" w:pos="1816" w:leader="none"/>
                <w:tab w:val="left" w:pos="4103" w:leader="none"/>
                <w:tab w:val="left" w:pos="5817" w:leader="none"/>
                <w:tab w:val="left" w:pos="7742" w:leader="none"/>
                <w:tab w:val="left" w:pos="8084" w:leader="none"/>
              </w:tabs>
              <w:ind w:left="107" w:right="10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иллюстративным</w:t>
              <w:tab/>
              <w:t>материалом:</w:t>
              <w:tab/>
              <w:t>познакомимся</w:t>
              <w:tab/>
              <w:t>с</w:t>
              <w:tab/>
            </w:r>
            <w:r>
              <w:rPr>
                <w:spacing w:val="-1"/>
                <w:sz w:val="28"/>
              </w:rPr>
              <w:t>друг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в соответств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анием)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язанность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о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бытн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ществе?»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казыва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журного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чь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т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сыпал?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выберем суждения, которые рассказывают 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я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ьника.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850390</wp:posOffset>
                </wp:positionH>
                <wp:positionV relativeFrom="page">
                  <wp:posOffset>547370</wp:posOffset>
                </wp:positionV>
                <wp:extent cx="2512060" cy="30670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306720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862" coordsize="3956,4830" path="m6869,5048l2914,5048l2914,5370l2914,5691l6869,5691l6869,5370l6869,5048xm6869,4403l2914,4403l2914,4725l2914,5048l6869,5048l6869,4725l6869,4403xm6869,3116l2914,3116l2914,3437l2914,3759l2914,4082l2914,4403l6869,4403l6869,4082l6869,3759l6869,3437l6869,3116xm6869,1827l2914,1827l2914,2150l2914,2471l2914,2793l2914,3116l6869,3116l6869,2793l6869,2471l6869,2150l6869,1827xm6869,862l2914,862l2914,1183l2914,1505l2914,1827l6869,1827l6869,1505l6869,1183l6869,862xe" fillcolor="#fafafa" stroked="f" o:allowincell="f" style="position:absolute;margin-left:145.7pt;margin-top:43.1pt;width:197.75pt;height:241.4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8" w:leader="none"/>
                <w:tab w:val="left" w:pos="2123" w:leader="none"/>
                <w:tab w:val="left" w:pos="2819" w:leader="none"/>
                <w:tab w:val="left" w:pos="299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й</w:t>
              <w:tab/>
              <w:t>–</w:t>
              <w:tab/>
              <w:tab/>
              <w:t>человек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вершающий</w:t>
              <w:tab/>
              <w:tab/>
              <w:tab/>
            </w:r>
            <w:r>
              <w:rPr>
                <w:spacing w:val="-1"/>
                <w:sz w:val="28"/>
              </w:rPr>
              <w:t>поступк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обычные по 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аг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а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дв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паснос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бя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ы на спасение других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зрослые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 дети. Проявление уважени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 прийти на помощ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вещенска. Беседа: «Можно ли назвать поступок врачей подвигом?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ли врачи, узна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жаре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бя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ов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ост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его портрет. Например, героические поступки Вани Мака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быче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омарёвой, Мари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отниковой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 фотографий орденов Героя России, Ордена муж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а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вагу»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евастополь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якам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никам, погибшим в мирное время (Курск), памятник пожарным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Тверь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 на выбор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8" w:hanging="0"/>
              <w:jc w:val="left"/>
              <w:rPr>
                <w:sz w:val="28"/>
              </w:rPr>
            </w:pPr>
            <w:r>
              <w:rPr>
                <w:sz w:val="28"/>
              </w:rPr>
              <w:t>3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ьб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г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а. Герои военных врем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  <w:p>
            <w:pPr>
              <w:pStyle w:val="TableParagraph"/>
              <w:tabs>
                <w:tab w:val="clear" w:pos="720"/>
                <w:tab w:val="left" w:pos="212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й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 спасая детей (Севастополь), памятник морякам-подводник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ир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Курск)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Тверь) – на выбор. Беседа: Почему героям принято ставить памятники?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дол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поминать?</w:t>
            </w:r>
          </w:p>
          <w:p>
            <w:pPr>
              <w:pStyle w:val="TableParagraph"/>
              <w:ind w:left="107" w:right="97" w:firstLine="688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ов-напомин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ры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и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жедуб (трижды герой Советского Союза; К. Евстигнеев (дважды 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тросов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рунз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изодубов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лалих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ind w:left="107" w:right="96" w:firstLine="75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исок героев, совершавших подвиги при исполнении служебного дол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 С. Солнечников, Д. Маковкин, М. Малинников, Ю. Ануфри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. Парикожа А. Логвинов Д. Максудов – на выбор) и список героев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д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ш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Щеголе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ор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яч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техин)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мей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р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ек.</w:t>
            </w:r>
          </w:p>
          <w:p>
            <w:pPr>
              <w:pStyle w:val="TableParagraph"/>
              <w:tabs>
                <w:tab w:val="clear" w:pos="720"/>
                <w:tab w:val="left" w:pos="2460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адиции</w:t>
              <w:tab/>
              <w:t>Новогодне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у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азд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"Ысыах"); бурятов День Бе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яца)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етинск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бон;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татар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(«Навруз»)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выбору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оск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яя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шен к Новому году наш город (поселок, село). Как украшен ваш дом 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вого года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о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бим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вогод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ушка».</w:t>
            </w:r>
          </w:p>
          <w:p>
            <w:pPr>
              <w:pStyle w:val="TableParagraph"/>
              <w:ind w:left="447" w:right="99" w:hanging="0"/>
              <w:rPr>
                <w:sz w:val="28"/>
              </w:rPr>
            </w:pPr>
            <w:r>
              <w:rPr>
                <w:sz w:val="28"/>
              </w:rPr>
              <w:t>Виртуальная экскурсия в музей «фабрика елочных игрушек» (Москв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коллективного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«История</w:t>
            </w:r>
          </w:p>
          <w:p>
            <w:pPr>
              <w:pStyle w:val="TableParagraph"/>
              <w:spacing w:lineRule="exact" w:line="322"/>
              <w:ind w:left="447" w:hanging="340"/>
              <w:rPr>
                <w:sz w:val="28"/>
              </w:rPr>
            </w:pPr>
            <w:r>
              <w:rPr>
                <w:sz w:val="28"/>
              </w:rPr>
              <w:t>Новогодн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ние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возникнов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Швеци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Франции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Исп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по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Эвристическая беседа: «Как мы украсим наш класс к Новому году? 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 рукам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 поздравим 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 Нов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ом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огодн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уш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г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ин)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стран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</w:tr>
      <w:tr>
        <w:trPr>
          <w:trHeight w:val="2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дате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оте.</w:t>
              <w:tab/>
            </w:r>
            <w:r>
              <w:rPr>
                <w:spacing w:val="-1"/>
                <w:sz w:val="28"/>
              </w:rPr>
              <w:t>Особен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стро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доров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равн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ллюстраци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ук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временны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Букварем»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 думаете, был ли интересен детям того времени такой учебник? Мог 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ь такую книгу человек, который не понимал детей, не знал, как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моте?</w:t>
            </w:r>
          </w:p>
          <w:p>
            <w:pPr>
              <w:pStyle w:val="TableParagraph"/>
              <w:spacing w:lineRule="exact" w:line="322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находимся в Москве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 И. Федорову. Захотелось ли вам положить к памятнику цвет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е?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  <w:tab w:val="left" w:pos="2583" w:leader="none"/>
                <w:tab w:val="left" w:pos="3086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  <w:tab/>
              <w:tab/>
              <w:tab/>
              <w:t>Рос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а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авянской</w:t>
              <w:tab/>
            </w:r>
            <w:r>
              <w:rPr>
                <w:spacing w:val="-1"/>
                <w:sz w:val="28"/>
              </w:rPr>
              <w:t>письменност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лось</w:t>
              <w:tab/>
              <w:tab/>
            </w:r>
            <w:r>
              <w:rPr>
                <w:spacing w:val="-1"/>
                <w:sz w:val="28"/>
              </w:rPr>
              <w:t>встрети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печатни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роения «Азбуки», прави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риветствует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ученик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…Если мои труды окажутся достойными вашей милости, примите их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ю. 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т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г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нигами,</w:t>
            </w:r>
          </w:p>
          <w:p>
            <w:pPr>
              <w:pStyle w:val="TableParagraph"/>
              <w:ind w:left="107" w:right="97" w:firstLine="54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портрет первопечатника: каким он был, к чему стремился, 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мощ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е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падая и простираясь перед 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земле; капающими 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уб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д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з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мывал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кор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несу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о.</w:t>
            </w:r>
          </w:p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збу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ли дети, чтобы овладеть грамотой. Беседа: «Можно ли назвать 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дагого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 грамоте?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V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трет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 в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ли?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6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лог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енежн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ющим</w:t>
              <w:tab/>
            </w:r>
            <w:r>
              <w:rPr>
                <w:spacing w:val="-1"/>
                <w:sz w:val="28"/>
              </w:rPr>
              <w:t>человеком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обходим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язательн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лат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сударств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ходов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ля чего взимаются налог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ы, строительства жиль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адо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школ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больниц,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стадион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.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6" w:leader="none"/>
                <w:tab w:val="left" w:pos="2101" w:leader="none"/>
                <w:tab w:val="left" w:pos="4436" w:leader="none"/>
                <w:tab w:val="left" w:pos="5787" w:leader="none"/>
                <w:tab w:val="left" w:pos="8030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иллюстрациями,</w:t>
              <w:tab/>
              <w:t>которые</w:t>
              <w:tab/>
              <w:t>демонстрируют</w:t>
              <w:tab/>
            </w:r>
            <w:r>
              <w:rPr>
                <w:spacing w:val="-1"/>
                <w:sz w:val="28"/>
              </w:rPr>
              <w:t>приме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«Н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троятс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больницы,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сады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школы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агоустраиваются город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монтирую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роги?»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оявление налогов связан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новник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о не может обойт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юдж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 дохода. Коллекти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анализа иллюстративного 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улировать ответ на вопрос «Что такое коллективные потребност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?»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  <w:p>
            <w:pPr>
              <w:pStyle w:val="TableParagraph"/>
              <w:ind w:left="107" w:right="83" w:firstLine="68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 задание: если человек получает зарплату 8 000 руб.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о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ставля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ьм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 сколь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бл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лог?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1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Что такое блокада? 900 д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рел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ольствия</w:t>
              <w:tab/>
            </w:r>
            <w:r>
              <w:rPr>
                <w:spacing w:val="-2"/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лектричества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ё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ч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мт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жуйк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о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й год..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firstLine="339"/>
              <w:rPr>
                <w:sz w:val="28"/>
              </w:rPr>
            </w:pPr>
            <w:r>
              <w:rPr>
                <w:sz w:val="28"/>
              </w:rPr>
              <w:t xml:space="preserve">Посильная  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 xml:space="preserve">помощь   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зрослы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ены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жур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ш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ослуша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ву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троном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ава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гналы?</w:t>
            </w:r>
          </w:p>
          <w:p>
            <w:pPr>
              <w:pStyle w:val="TableParagraph"/>
              <w:ind w:left="107" w:right="100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 Ленинграда на тему «Ладога – дорога жизни». Беседа: о 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 рисунки детей? Можно ли сказать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ы 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ин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ае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 клас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 мы подошли к памятни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му детям блокадного Ленинграда. Постоим около него тих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им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род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авших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аг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ж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80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9" w:leader="none"/>
              </w:tabs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ок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  <w:tab/>
            </w:r>
            <w:r>
              <w:rPr>
                <w:spacing w:val="-1"/>
                <w:sz w:val="28"/>
              </w:rPr>
              <w:t>электричес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жедне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трел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: работал во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вод, убирали снег с улиц;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овор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»; работали школ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лись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1647" w:leader="none"/>
                <w:tab w:val="left" w:pos="2506" w:leader="none"/>
                <w:tab w:val="left" w:pos="2714" w:leader="none"/>
              </w:tabs>
              <w:ind w:left="107" w:right="96" w:firstLine="339"/>
              <w:jc w:val="right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вакуация</w:t>
              <w:tab/>
              <w:t>детей.</w:t>
              <w:tab/>
              <w:tab/>
              <w:t>Поси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зрослым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неными, дежурство на крыш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</w:t>
              <w:tab/>
              <w:t>грохот</w:t>
              <w:tab/>
              <w:t>канон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  <w:tab/>
              <w:tab/>
              <w:t>Ленинграда:</w:t>
            </w:r>
          </w:p>
          <w:p>
            <w:pPr>
              <w:pStyle w:val="TableParagraph"/>
              <w:tabs>
                <w:tab w:val="clear" w:pos="720"/>
                <w:tab w:val="left" w:pos="2451" w:leader="none"/>
                <w:tab w:val="left" w:pos="2710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работала</w:t>
              <w:tab/>
            </w:r>
            <w:r>
              <w:rPr>
                <w:spacing w:val="-1"/>
                <w:sz w:val="28"/>
              </w:rPr>
              <w:t>филармо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окад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лись</w:t>
              <w:tab/>
              <w:tab/>
            </w:r>
            <w:r>
              <w:rPr>
                <w:spacing w:val="-1"/>
                <w:sz w:val="28"/>
              </w:rPr>
              <w:t>экскур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чат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з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ников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Январ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н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бота с фотографиями: оценка эпизодов жизни в блокадном город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вед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лиц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художника С. Боим «Ладога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 жизни». Беседа по вопросам: Кто сидит в грузовике? Куда вез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и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года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 солда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лажком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невни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альчи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12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)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аренк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завод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ловой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каз учителя о радиопередаче «Говорит Ленинград», чтение 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ьг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ггольц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чател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 класс; помощь детей взрослым (работа в госпитале, дежурство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шах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иш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 культур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 блокадного Ленинграда)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рывка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ер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Иск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ло?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нико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spacing w:lineRule="exact" w:line="322" w:before="1" w:after="0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tabs>
                <w:tab w:val="clear" w:pos="720"/>
                <w:tab w:val="left" w:pos="2285" w:leader="none"/>
                <w:tab w:val="left" w:pos="3877" w:leader="none"/>
              </w:tabs>
              <w:ind w:left="107" w:right="97" w:hanging="0"/>
              <w:jc w:val="left"/>
              <w:rPr>
                <w:sz w:val="28"/>
              </w:rPr>
            </w:pPr>
            <w:r>
              <w:rPr>
                <w:sz w:val="28"/>
              </w:rPr>
              <w:t>сотрудничество</w:t>
              <w:tab/>
              <w:t>государств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лорусс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фести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Сравним две фотографии (на одной люди 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енным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уд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ами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жимающ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и)»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 них мо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оюзники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страны, которые объединились (стали союзниками)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народ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ита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рия)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льш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бежом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оюзники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у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 с Белоруссией, Кита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бой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отрудн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р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стивал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выступ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spacing w:before="1" w:after="0"/>
              <w:ind w:left="107" w:right="98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видео:</w:t>
              <w:tab/>
              <w:t>подписание</w:t>
              <w:tab/>
              <w:t>главами</w:t>
              <w:tab/>
              <w:t>государств</w:t>
              <w:tab/>
              <w:t>договора</w:t>
              <w:tab/>
            </w:r>
            <w:r>
              <w:rPr>
                <w:spacing w:val="-4"/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трудничест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В.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Г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укашенко)</w:t>
            </w:r>
          </w:p>
          <w:p>
            <w:pPr>
              <w:pStyle w:val="TableParagraph"/>
              <w:ind w:left="107" w:firstLine="54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одберем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антонимы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инонимы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ло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юзни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формулиру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ник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у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трудничество?</w:t>
            </w:r>
          </w:p>
          <w:p>
            <w:pPr>
              <w:pStyle w:val="TableParagraph"/>
              <w:tabs>
                <w:tab w:val="clear" w:pos="720"/>
                <w:tab w:val="left" w:pos="2478" w:leader="none"/>
                <w:tab w:val="left" w:pos="3698" w:leader="none"/>
                <w:tab w:val="left" w:pos="4187" w:leader="none"/>
                <w:tab w:val="left" w:pos="5213" w:leader="none"/>
                <w:tab w:val="left" w:pos="7027" w:leader="none"/>
                <w:tab w:val="left" w:pos="8180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на</w:t>
              <w:tab/>
              <w:t>основе</w:t>
              <w:tab/>
              <w:t>иллюстраций</w:t>
              <w:tab/>
              <w:t>описать</w:t>
              <w:tab/>
            </w:r>
            <w:r>
              <w:rPr>
                <w:spacing w:val="-1"/>
                <w:sz w:val="28"/>
              </w:rPr>
              <w:t>тов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Кита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рия)</w:t>
            </w:r>
          </w:p>
          <w:p>
            <w:pPr>
              <w:pStyle w:val="TableParagraph"/>
              <w:tabs>
                <w:tab w:val="clear" w:pos="720"/>
                <w:tab w:val="left" w:pos="2008" w:leader="none"/>
                <w:tab w:val="left" w:pos="2535" w:leader="none"/>
                <w:tab w:val="left" w:pos="3737" w:leader="none"/>
                <w:tab w:val="left" w:pos="4882" w:leader="none"/>
                <w:tab w:val="left" w:pos="7387" w:leader="none"/>
              </w:tabs>
              <w:ind w:left="107" w:right="101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и</w:t>
              <w:tab/>
              <w:t>оценка</w:t>
              <w:tab/>
              <w:t>видео:</w:t>
              <w:tab/>
              <w:t>параолимпийские</w:t>
              <w:tab/>
            </w:r>
            <w:r>
              <w:rPr>
                <w:spacing w:val="-1"/>
                <w:sz w:val="28"/>
              </w:rPr>
              <w:t>соревнования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ш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бежом.</w:t>
            </w:r>
          </w:p>
          <w:p>
            <w:pPr>
              <w:pStyle w:val="TableParagraph"/>
              <w:tabs>
                <w:tab w:val="clear" w:pos="720"/>
                <w:tab w:val="left" w:pos="2492" w:leader="none"/>
                <w:tab w:val="left" w:pos="3724" w:leader="none"/>
                <w:tab w:val="left" w:pos="5469" w:leader="none"/>
                <w:tab w:val="left" w:pos="7264" w:leader="none"/>
                <w:tab w:val="left" w:pos="8771" w:leader="none"/>
              </w:tabs>
              <w:ind w:left="107" w:right="103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восстановим</w:t>
              <w:tab/>
              <w:t>пословицу.</w:t>
              <w:tab/>
              <w:t>Например,</w:t>
              <w:tab/>
            </w:r>
            <w:r>
              <w:rPr>
                <w:spacing w:val="-2"/>
                <w:sz w:val="28"/>
              </w:rPr>
              <w:t>«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ин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бы, вмес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льны». «Гд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льшинство, т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ла».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у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Лаборатория ученого. Что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сходит?</w:t>
            </w:r>
          </w:p>
          <w:p>
            <w:pPr>
              <w:pStyle w:val="TableParagraph"/>
              <w:tabs>
                <w:tab w:val="clear" w:pos="720"/>
                <w:tab w:val="left" w:pos="1788" w:leader="none"/>
                <w:tab w:val="left" w:pos="390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Д.И.</w:t>
              <w:tab/>
              <w:t>Менделеев</w:t>
              <w:tab/>
            </w:r>
            <w:r>
              <w:rPr>
                <w:spacing w:val="-2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дающий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й-хим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зуч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), создатель возду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ара.</w:t>
            </w:r>
          </w:p>
          <w:p>
            <w:pPr>
              <w:pStyle w:val="TableParagraph"/>
              <w:tabs>
                <w:tab w:val="clear" w:pos="720"/>
                <w:tab w:val="left" w:pos="2236" w:leader="none"/>
                <w:tab w:val="left" w:pos="3868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ор</w:t>
              <w:tab/>
              <w:t>химии</w:t>
              <w:tab/>
            </w:r>
            <w:r>
              <w:rPr>
                <w:spacing w:val="-2"/>
                <w:sz w:val="28"/>
              </w:rPr>
              <w:t>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ниверсите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вободно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ремя: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аровоз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ди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ичеств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и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кета)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х-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 например, воды и молока, чая и сока. Что нам нужно сдела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ный провод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ыт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ксперименты?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ам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деля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 и текстом: Менделеев – полет на воздуш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ре. Интерактивное задание: выбрать ответ на вопрос: «С какой цел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шар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веты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каз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вои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емл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 космоса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рави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ать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тмосферу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терес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4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еоролог.</w:t>
              <w:tab/>
            </w:r>
            <w:r>
              <w:rPr>
                <w:spacing w:val="-1"/>
                <w:sz w:val="28"/>
              </w:rPr>
              <w:t>Исследов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тмосф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дым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оха.</w:t>
            </w:r>
          </w:p>
          <w:p>
            <w:pPr>
              <w:pStyle w:val="TableParagraph"/>
              <w:tabs>
                <w:tab w:val="clear" w:pos="720"/>
                <w:tab w:val="left" w:pos="2488" w:leader="none"/>
              </w:tabs>
              <w:spacing w:lineRule="exact" w:line="322"/>
              <w:ind w:left="516" w:hanging="0"/>
              <w:rPr>
                <w:sz w:val="28"/>
              </w:rPr>
            </w:pPr>
            <w:r>
              <w:rPr>
                <w:sz w:val="28"/>
              </w:rPr>
              <w:t>«Хобби»</w:t>
              <w:tab/>
              <w:t>Менделеева:</w:t>
            </w:r>
          </w:p>
          <w:p>
            <w:pPr>
              <w:pStyle w:val="TableParagraph"/>
              <w:tabs>
                <w:tab w:val="clear" w:pos="720"/>
                <w:tab w:val="left" w:pos="2808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,</w:t>
              <w:tab/>
            </w:r>
            <w:r>
              <w:rPr>
                <w:spacing w:val="-1"/>
                <w:sz w:val="28"/>
              </w:rPr>
              <w:t>художни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создате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ок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Нужно проверить, потонет ли в воде д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го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бе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ос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х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положение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бъясним суждение, высказанное Менделеевым – «Знать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казывать»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рошенк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енделеев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тров-Грине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Портр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нделе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мит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ванович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ан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ружает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тавит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й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м шаре». Беседа: «С какой целью создал ученый воздушный ша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стратостат)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интерес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</w:tr>
      <w:tr>
        <w:trPr>
          <w:trHeight w:val="4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и:</w:t>
            </w:r>
          </w:p>
          <w:p>
            <w:pPr>
              <w:pStyle w:val="TableParagraph"/>
              <w:ind w:left="165" w:right="155" w:firstLine="1"/>
              <w:jc w:val="center"/>
              <w:rPr>
                <w:sz w:val="28"/>
              </w:rPr>
            </w:pPr>
            <w:r>
              <w:rPr>
                <w:sz w:val="28"/>
              </w:rPr>
              <w:t>мореплава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смонав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рывает новые земли, стра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оссий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еплавател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рыв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таркти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Ф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ллинсгауз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рев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с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ешк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онов.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открывател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ертам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характера: целеустремл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Антаркти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ест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тинент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Восток» и «Мирный» история открытия Антарктид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р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линсгауз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ре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у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рабле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ботающ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Антарктиде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Мирный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Лазаревская»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Прогресс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елью созд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тарктиде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смонавтах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ций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се 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онова.</w:t>
            </w:r>
          </w:p>
          <w:p>
            <w:pPr>
              <w:pStyle w:val="TableParagraph"/>
              <w:spacing w:before="1" w:after="0"/>
              <w:ind w:left="107" w:right="101" w:firstLine="478"/>
              <w:rPr>
                <w:sz w:val="28"/>
              </w:rPr>
            </w:pPr>
            <w:r>
              <w:rPr>
                <w:sz w:val="28"/>
              </w:rPr>
              <w:t>Интерактивное задание: сделаем первые странички нашей клас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ервопроходцы».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ind w:left="99" w:right="86" w:hanging="0"/>
              <w:jc w:val="center"/>
              <w:rPr>
                <w:sz w:val="28"/>
              </w:rPr>
            </w:pPr>
            <w:r>
              <w:rPr>
                <w:sz w:val="28"/>
              </w:rPr>
              <w:t>гражда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проход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ваю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с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ткрытия.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</w:p>
          <w:p>
            <w:pPr>
              <w:pStyle w:val="TableParagraph"/>
              <w:tabs>
                <w:tab w:val="clear" w:pos="720"/>
                <w:tab w:val="left" w:pos="214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ab/>
            </w:r>
            <w:r>
              <w:rPr>
                <w:spacing w:val="-1"/>
                <w:sz w:val="28"/>
              </w:rPr>
              <w:t>мореплавател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емлепроходцы,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ерво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с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обретател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е-медики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открыва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а: целеустремл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Рассказывают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оряк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кораблей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Не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дежд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х кругосветного путешествия Ю. Лисянского и И. Крузенштерн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имер, когда проходило путешествие, сколько оно длилось; в 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бы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ряки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птуна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треч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боригенами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 путешествии Миклухо-Маклая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кто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?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дио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вы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ш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крыт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смос?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рогов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ифосовский?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Нестерова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Портрет хирурга С. Юдина». Вопросы для обсуждения: каким изображ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ирург? Почему центром картины является рука врача? Какие 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азил художник?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пол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открыва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еплавател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епроходце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навтов, ученых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</w:tr>
      <w:tr>
        <w:trPr>
          <w:trHeight w:val="3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478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их чувств, 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рм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рное время: всегда есть мес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виг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ину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Берлине.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оссий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ин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зм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арад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1945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сражала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ет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мия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ес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спытыв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олений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свободивши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фашизм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ратк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уждени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ллюстрациям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</w:t>
            </w:r>
            <w:r>
              <w:rPr>
                <w:b/>
                <w:sz w:val="28"/>
              </w:rPr>
              <w:t>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а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летчики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. Алексеенко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тепанян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Ефимов;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нкисты – С. Хохряков, В. Архипов, С. Шутов; моряки – В. Леонов 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</w:p>
          <w:p>
            <w:pPr>
              <w:pStyle w:val="TableParagraph"/>
              <w:ind w:left="107" w:right="105" w:firstLine="339"/>
              <w:rPr>
                <w:sz w:val="28"/>
              </w:rPr>
            </w:pPr>
            <w:r>
              <w:rPr>
                <w:sz w:val="28"/>
              </w:rPr>
              <w:t>Рассказ учителя об истории памятника советскому солдату в Берлине (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салове).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их чувств, 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</w:p>
          <w:p>
            <w:pPr>
              <w:pStyle w:val="TableParagraph"/>
              <w:tabs>
                <w:tab w:val="clear" w:pos="720"/>
                <w:tab w:val="left" w:pos="302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>истор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у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фицеры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ы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ента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зв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н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инокадры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честв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лда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фицер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овори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сн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фотографий)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оро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скв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алинград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к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ж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нес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ыт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юди раз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, освободивш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ашизма?</w:t>
            </w:r>
          </w:p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ини-рассказ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 мирного времени». 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. Федора, С. Бурнае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гвинов,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лнечников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«Думал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геро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оверш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двиги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их-т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града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я?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зов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ероев»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Создади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лака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ню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щитни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ечества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пише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дар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 службу?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</w:tr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в</w:t>
            </w:r>
          </w:p>
          <w:p>
            <w:pPr>
              <w:pStyle w:val="TableParagraph"/>
              <w:spacing w:before="1" w:after="0"/>
              <w:ind w:left="99" w:right="88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ейн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 равноправ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уг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ициатив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х семейных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лас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есы, обязанности, друзья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 видео: коллективный труд семьи. Беседа: нравится ли дет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месте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телями?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скуссия: обсудим, в каком случае Ира поступает как равнопр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лектива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)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кликает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сьб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й; б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лаг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це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ве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лективе»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6" w:leader="none"/>
              </w:tabs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етя хорошо рисует. Но на предложение оформить классную газе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л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г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ко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н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л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исует»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6" w:leader="none"/>
              </w:tabs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ервоклассники готовят концерт к Дню учителя. Для 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динаковы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.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взять?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редлагает:</w:t>
            </w:r>
          </w:p>
          <w:p>
            <w:pPr>
              <w:pStyle w:val="TableParagraph"/>
              <w:spacing w:lineRule="exact" w:line="322"/>
              <w:ind w:left="447" w:hanging="340"/>
              <w:rPr>
                <w:sz w:val="28"/>
              </w:rPr>
            </w:pPr>
            <w:r>
              <w:rPr>
                <w:sz w:val="28"/>
              </w:rPr>
              <w:t>«Ме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уч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яза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яж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иво»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Берись дружно – не будет грузно» (согласованность); «В коллекти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ой работы не бывает» (взаимопомощь); «В согласном стаде волк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ен»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(согласие,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единство);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командир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подчиняться)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0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иться</w:t>
            </w:r>
          </w:p>
          <w:p>
            <w:pPr>
              <w:pStyle w:val="TableParagraph"/>
              <w:ind w:left="209" w:right="199" w:hanging="0"/>
              <w:jc w:val="center"/>
              <w:rPr>
                <w:sz w:val="28"/>
              </w:rPr>
            </w:pPr>
            <w:r>
              <w:rPr>
                <w:sz w:val="28"/>
              </w:rPr>
              <w:t>жи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спеш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 взрос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Шко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а к взрослой жизн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чешь, о чем мечтаешь, к 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емиш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еш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худож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нхро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)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ие качества членов спортивного коллектива помогают 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жен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й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сточ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сточ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пис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де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оч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ешаем, а теперь оценим, какие из желаний относятся наши уче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 к себе, а какие – ко всему классу. Много ли в нашем общ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гоис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ши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сающие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олуч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главно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ind w:left="0"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хочу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не»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огу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лжен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сех»?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гоизм?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то 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вноправ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лектива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С ремеслом спеши дружить — в коллективе легче жить» (труд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); «Веника не переломишь, а по пруту весь веник переломаешь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огласова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бщ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гко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заимопомощь)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ти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чиняться).</w:t>
            </w:r>
          </w:p>
          <w:p>
            <w:pPr>
              <w:pStyle w:val="TableParagraph"/>
              <w:spacing w:lineRule="exact" w:line="322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Сделаем памятку: какие качества нужно воспитывать в себе, чтобы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 ж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мир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гласии?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5"/>
                <w:sz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73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ь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е или учебе. На Фестива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  <w:tab/>
            </w:r>
            <w:r>
              <w:rPr>
                <w:spacing w:val="-1"/>
                <w:sz w:val="28"/>
              </w:rPr>
              <w:t>различные</w:t>
            </w:r>
          </w:p>
          <w:p>
            <w:pPr>
              <w:pStyle w:val="TableParagraph"/>
              <w:tabs>
                <w:tab w:val="clear" w:pos="720"/>
                <w:tab w:val="left" w:pos="2830" w:leader="none"/>
              </w:tabs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мероприятия,</w:t>
              <w:tab/>
              <w:t>собрания,</w:t>
            </w:r>
          </w:p>
          <w:p>
            <w:pPr>
              <w:pStyle w:val="TableParagraph"/>
              <w:tabs>
                <w:tab w:val="clear" w:pos="720"/>
                <w:tab w:val="left" w:pos="2727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диспуты,</w:t>
              <w:tab/>
            </w:r>
            <w:r>
              <w:rPr>
                <w:spacing w:val="-1"/>
                <w:sz w:val="28"/>
              </w:rPr>
              <w:t>друже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осте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дружелюб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лодежи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й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ами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кадемия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ом)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ви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4"/>
                <w:sz w:val="28"/>
              </w:rPr>
              <w:t>и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ж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ей.</w:t>
            </w:r>
          </w:p>
          <w:p>
            <w:pPr>
              <w:pStyle w:val="TableParagraph"/>
              <w:tabs>
                <w:tab w:val="clear" w:pos="720"/>
                <w:tab w:val="left" w:pos="265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 – это возмож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елиться своими планам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 о работе или учебе.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е</w:t>
              <w:tab/>
            </w:r>
            <w:r>
              <w:rPr>
                <w:spacing w:val="-1"/>
                <w:sz w:val="28"/>
              </w:rPr>
              <w:t>проводятся</w:t>
            </w:r>
          </w:p>
          <w:p>
            <w:pPr>
              <w:pStyle w:val="TableParagraph"/>
              <w:tabs>
                <w:tab w:val="clear" w:pos="720"/>
                <w:tab w:val="left" w:pos="2380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азличные</w:t>
              <w:tab/>
            </w:r>
            <w:r>
              <w:rPr>
                <w:spacing w:val="-1"/>
                <w:sz w:val="28"/>
              </w:rPr>
              <w:t>мероприят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бр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пу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 гостей со всего ми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желюб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Слушание гимна фестиваля молодежи и студентов 2017 года. Беседа: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д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вор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м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лидарно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зда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тори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история рождения Фестивалей: первый (1947, Праг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195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ледний (201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чи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академия»;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утбо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ннис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гу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тан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ахматы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): что увидят здесь гости Фестиваля. 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б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озда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Сириус»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иком этой школы, какое бы выбрал направление образования: Спор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у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кусство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ян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рубе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(2017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г)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менилос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ра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?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егендах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лета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ус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народ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авторских). Например, ступа бабы-Яги, ковер-самолет, Конек-Горбуно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учителем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рыв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егенды: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«Смерд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икитка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Лупатов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холоп»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якобы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мастерил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ерев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ож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рылья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ите два числа. В начале XIX века доро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 Москвы в Санкт-Петербург на лошадях занимала 4-5 дн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 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ерной столицы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,5 ча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Т-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TableParagraph"/>
              <w:spacing w:lineRule="exact" w:line="301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оле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егенда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топися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р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тра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е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жчин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раст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во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Можн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положи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рти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зображе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чик и два его сына? Кем хотят стать мальчишки? Кто их «зарази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бу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ам? Буд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льчиш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чикам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 Чтение учителем отрывка из легенды: «Смерд Никитка, 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 Лупатова холоп», якобы смастерил себе из дерева и кожи крыль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Первый гражданский самолет АНТ-9 (руковод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полев).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: «Авиация XXI века» России»: знакомимся с но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ам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оссийских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виации.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ы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ажданск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летом АНТ-9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помним, что такое Кр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ым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Путешеств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рыму»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феропо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лгирка, танк-памятник освободителям города от фашистов, Крым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кол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вы – жители Крыма. Что 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оветов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ям?</w:t>
            </w:r>
          </w:p>
          <w:p>
            <w:pPr>
              <w:pStyle w:val="TableParagraph"/>
              <w:spacing w:lineRule="exact" w:line="322"/>
              <w:ind w:left="107" w:right="98" w:firstLine="548"/>
              <w:rPr>
                <w:sz w:val="28"/>
              </w:rPr>
            </w:pPr>
            <w:r>
              <w:rPr>
                <w:sz w:val="28"/>
              </w:rPr>
              <w:t>Работа с иллюстрациями: чем занимаются младшие школьники по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ов? Фотографии, отражающие, к примеру, игру в шашки и шахма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п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ование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ль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ью.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Крым на карте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исоединения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Кры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убер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 у Белой скалы крымч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я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ператриц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ава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тью России: было сохран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оисповед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сваивался титул дворян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т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вастополь - крупнейший пор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</w:p>
          <w:p>
            <w:pPr>
              <w:pStyle w:val="TableParagraph"/>
              <w:tabs>
                <w:tab w:val="clear" w:pos="720"/>
                <w:tab w:val="left" w:pos="298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с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с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асс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врид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устройство</w:t>
              <w:tab/>
            </w:r>
            <w:r>
              <w:rPr>
                <w:spacing w:val="-1"/>
                <w:sz w:val="28"/>
              </w:rPr>
              <w:t>городов,</w:t>
            </w:r>
          </w:p>
          <w:p>
            <w:pPr>
              <w:pStyle w:val="TableParagraph"/>
              <w:tabs>
                <w:tab w:val="clear" w:pos="720"/>
                <w:tab w:val="left" w:pos="2828" w:leader="none"/>
              </w:tabs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осстановление</w:t>
              <w:tab/>
            </w:r>
            <w:r>
              <w:rPr>
                <w:spacing w:val="-1"/>
                <w:sz w:val="28"/>
              </w:rPr>
              <w:t>сель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озяйств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 видео: Крым на карте России. Вид Крыма с высоты птичь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гля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ост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тичьего полета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Рассматривание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иллюстраций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и   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 xml:space="preserve">обсуждение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«Присоедин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ы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вастопол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упнейш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стро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</w:p>
          <w:p>
            <w:pPr>
              <w:pStyle w:val="TableParagraph"/>
              <w:ind w:left="517" w:right="1102" w:hanging="70"/>
              <w:rPr>
                <w:sz w:val="28"/>
              </w:rPr>
            </w:pPr>
            <w:r>
              <w:rPr>
                <w:sz w:val="28"/>
              </w:rPr>
              <w:t>Работа с иллюстрациями: достопримечательности Севастопол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иртуа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скурс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скому мосту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опасности?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: музыка и танцы крымских татар. Беседа: подбер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кус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тарского народа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еловек должен быть здо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радосте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ал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гает ему многое успев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ш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 общества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, как человек должен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овывать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спортив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: гимн «Дети – в спорт». Беседа: «Как вы понимае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 гимн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Де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будущ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!»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ерадосте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активен?»</w:t>
            </w:r>
          </w:p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цените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еты, чем они занимаются? Кто из них, по вашему мнению, чаще болеет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кста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ихотвор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нятия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культурой.</w:t>
            </w:r>
          </w:p>
          <w:p>
            <w:pPr>
              <w:pStyle w:val="TableParagraph"/>
              <w:ind w:left="0"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«Зарядка»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(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Барто)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«Купить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много»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(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Гришин)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Солнц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ду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а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А. Усачев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назовем и запишем слова, которые расскажу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м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 сохра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креп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.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ссмотре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рт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еш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еловек должен быть здо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радостен,</w:t>
              <w:tab/>
            </w:r>
            <w:r>
              <w:rPr>
                <w:spacing w:val="-1"/>
                <w:sz w:val="28"/>
              </w:rPr>
              <w:t>закален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tabs>
                <w:tab w:val="clear" w:pos="720"/>
                <w:tab w:val="left" w:pos="255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</w:r>
            <w:r>
              <w:rPr>
                <w:spacing w:val="-1"/>
                <w:sz w:val="28"/>
              </w:rPr>
              <w:t>государств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о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ссе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ржа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цен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словиц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говорк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формулируе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ословицы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поговорки: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Двигайс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ольш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живеш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льше»;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Лучш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лекар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хвор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ла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ряд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арост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ет»;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ри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абак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а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аг»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Чт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ьным не лежать, нужно спорт уважать», «Кто излишне полнеет, т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еет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То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аляетс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олняется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разложить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руппы: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ез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д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Физ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ом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ч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ес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елых и поле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улок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гра-соревн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стр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ьеклассника Пети (меню дано с нарушением баланса белков-жиров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еводов)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он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ртивн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кц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и посещают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реп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tabs>
                <w:tab w:val="clear" w:pos="720"/>
                <w:tab w:val="left" w:pos="2646" w:leader="none"/>
                <w:tab w:val="left" w:pos="331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Цирковые</w:t>
              <w:tab/>
            </w:r>
            <w:r>
              <w:rPr>
                <w:spacing w:val="-1"/>
                <w:sz w:val="28"/>
              </w:rPr>
              <w:t>професси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ашных;</w:t>
              <w:tab/>
              <w:tab/>
            </w:r>
            <w:r>
              <w:rPr>
                <w:spacing w:val="-1"/>
                <w:sz w:val="28"/>
              </w:rPr>
              <w:t>семь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нтемировых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Знаменитый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Угол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ро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тель.</w:t>
            </w:r>
          </w:p>
          <w:p>
            <w:pPr>
              <w:pStyle w:val="TableParagraph"/>
              <w:tabs>
                <w:tab w:val="clear" w:pos="720"/>
                <w:tab w:val="left" w:pos="280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й клоун Ю. Никули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</w:p>
          <w:p>
            <w:pPr>
              <w:pStyle w:val="TableParagraph"/>
              <w:tabs>
                <w:tab w:val="clear" w:pos="720"/>
                <w:tab w:val="left" w:pos="3202" w:leader="none"/>
              </w:tabs>
              <w:spacing w:lineRule="exact" w:line="322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укротительница</w:t>
              <w:tab/>
            </w:r>
            <w:r>
              <w:rPr>
                <w:spacing w:val="-1"/>
                <w:sz w:val="28"/>
              </w:rPr>
              <w:t>тигр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грим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ирков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Песенк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ирке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Люби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зови цирковую профессию (соедини фот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 цирковых профессий). (Например, воздушный гимнаст, 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знакомство с великими цирковыми семьям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рко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ам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Создад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кат-аппликац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»</w:t>
            </w:r>
          </w:p>
        </w:tc>
      </w:tr>
      <w:tr>
        <w:trPr>
          <w:trHeight w:val="4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2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 Цирковые профе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 Никули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кротитель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г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гримов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м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ктак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м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е 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 в России: XVIII век – появление русских бродячих артистов;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ционарные цирки братьев Никитиных; самый старый цирк в Москве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ном бульваре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род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вилибри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зионис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лушивание песни Ю. Никулина «День рождения. Старый цирк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онимает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есне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Голос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будто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голос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уда,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чу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ре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когда!»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нига Ю.А. Гагарина 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ечат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уб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мля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яг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итаем, рассматриваем фотографии, обсуждаем страницы книги 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). Оцениваем качества характера Юрия, которые помогли 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ветств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йчив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олюб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чтательность)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арий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ервый космонавт Ро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 личность Ю.А. Гагари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а, по которой космонав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ексееви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ет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иллюстраций и отрывков из 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 Гагарина «Вижу Землю» составить рассказ на тему «Простым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н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л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 каких качествах Юрия-подростка говорят его слова: 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лись, когда впервые что-нибудь получалось самостоятельно: удало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ря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ошад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адить топ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порищ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прав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бор…»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етар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ик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продукц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он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с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еседа: оценим наказ, который оставил людям Ю.А. Гагарин: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ра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умно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руш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!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5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ив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 сочинение стихов в 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до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снительнос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еверность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коделию; умение и интерес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ин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юд.</w:t>
            </w:r>
          </w:p>
          <w:p>
            <w:pPr>
              <w:pStyle w:val="TableParagraph"/>
              <w:spacing w:lineRule="exact" w:line="322"/>
              <w:ind w:left="107" w:right="98" w:firstLine="409"/>
              <w:rPr>
                <w:sz w:val="28"/>
              </w:rPr>
            </w:pPr>
            <w:r>
              <w:rPr>
                <w:sz w:val="28"/>
              </w:rPr>
              <w:t>Знакомство и дружба Гого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иллюстрациями и текстом пове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 «Ночь перед Рождеством»: определите, к какому тексту относ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лодт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оголя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ы?»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7" w:leader="none"/>
                <w:tab w:val="left" w:pos="2515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</w:t>
              <w:tab/>
            </w:r>
            <w:r>
              <w:rPr>
                <w:spacing w:val="-1"/>
                <w:sz w:val="28"/>
              </w:rPr>
              <w:t>застенчив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о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единен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 склонности писател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 фантастике на сюже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ым.</w:t>
            </w:r>
          </w:p>
          <w:p>
            <w:pPr>
              <w:pStyle w:val="TableParagraph"/>
              <w:tabs>
                <w:tab w:val="clear" w:pos="720"/>
                <w:tab w:val="left" w:pos="2318" w:leader="none"/>
                <w:tab w:val="left" w:pos="3098" w:leader="none"/>
                <w:tab w:val="left" w:pos="3865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ес</w:t>
              <w:tab/>
              <w:t>детей</w:t>
              <w:tab/>
              <w:tab/>
            </w:r>
            <w:r>
              <w:rPr>
                <w:spacing w:val="-4"/>
                <w:sz w:val="28"/>
              </w:rPr>
              <w:t>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антаст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казочным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едения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  <w:tab/>
              <w:tab/>
            </w:r>
            <w:r>
              <w:rPr>
                <w:spacing w:val="-1"/>
                <w:sz w:val="28"/>
              </w:rPr>
              <w:t>Гоголя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щ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тателю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алог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род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  <w:shd w:fill="FCFCFC" w:val="clear"/>
              </w:rPr>
              <w:t>Работа с иллюстрациями (видео) к сказке «Ночь перед Рождество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Беседа: есть ли среди героев сказочные?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Что происходит с героями э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ождественской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поминают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л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эт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обытия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–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олшебные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«Волшебная сила языка Гоголя»: сравните д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влек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тел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шли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лдова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ошло. Слушай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hd w:fill="FCFCFC" w:val="clear"/>
              </w:rPr>
              <w:t>Ей-богу, уже надоело рассказывать! Право, скучно: рассказывай д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ассказывай, и отвязаться нельзя! Ну, извольте, я расскажу, только, ей-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последний раз…</w:t>
            </w:r>
          </w:p>
          <w:p>
            <w:pPr>
              <w:pStyle w:val="TableParagraph"/>
              <w:tabs>
                <w:tab w:val="clear" w:pos="720"/>
                <w:tab w:val="left" w:pos="796" w:leader="none"/>
              </w:tabs>
              <w:ind w:left="107" w:right="96" w:firstLine="339"/>
              <w:jc w:val="left"/>
              <w:rPr>
                <w:sz w:val="28"/>
              </w:rPr>
            </w:pPr>
            <w:r>
              <w:rPr>
                <w:w w:val="99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ab/>
              <w:t>Во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сли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захоче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ь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дьявольская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ила,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то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;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богу,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 xml:space="preserve">обморочит! 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П. Геллер. «Гоголь и Жуков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Царск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еле».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картины?»,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шате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?»</w:t>
            </w:r>
          </w:p>
          <w:p>
            <w:pPr>
              <w:pStyle w:val="TableParagraph"/>
              <w:spacing w:lineRule="atLeast" w:line="320"/>
              <w:ind w:left="107" w:right="9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приносить ей как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од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уж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  <w:tab/>
            </w:r>
            <w:r>
              <w:rPr>
                <w:spacing w:val="-1"/>
                <w:sz w:val="28"/>
              </w:rPr>
              <w:t>повторное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использование,</w:t>
              <w:tab/>
            </w:r>
            <w:r>
              <w:rPr>
                <w:spacing w:val="-1"/>
                <w:sz w:val="28"/>
              </w:rPr>
              <w:t>эконом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о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ен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дь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усо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ятн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е).</w:t>
            </w:r>
          </w:p>
          <w:p>
            <w:pPr>
              <w:pStyle w:val="TableParagraph"/>
              <w:spacing w:lineRule="exact" w:line="322"/>
              <w:ind w:left="72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  <w:tab w:val="left" w:pos="2527" w:leader="none"/>
                <w:tab w:val="left" w:pos="3134" w:leader="none"/>
                <w:tab w:val="left" w:pos="4333" w:leader="none"/>
                <w:tab w:val="left" w:pos="5361" w:leader="none"/>
                <w:tab w:val="left" w:pos="6410" w:leader="none"/>
                <w:tab w:val="left" w:pos="8091" w:leader="none"/>
              </w:tabs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едставим,</w:t>
              <w:tab/>
              <w:t>что</w:t>
              <w:tab/>
              <w:t>мальчик</w:t>
              <w:tab/>
              <w:t>порвал</w:t>
              <w:tab/>
              <w:t>брюки.</w:t>
              <w:tab/>
              <w:t>Предложите</w:t>
              <w:tab/>
            </w:r>
            <w:r>
              <w:rPr>
                <w:spacing w:val="-1"/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мож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щ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107" w:right="122" w:firstLine="339"/>
              <w:rPr>
                <w:sz w:val="28"/>
              </w:rPr>
            </w:pPr>
            <w:r>
              <w:rPr>
                <w:sz w:val="28"/>
              </w:rPr>
              <w:t>Бабуш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вар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громну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стрюл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ш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к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оч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лож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соб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ш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расывать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регу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д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те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вартиры?</w:t>
            </w:r>
          </w:p>
          <w:p>
            <w:pPr>
              <w:pStyle w:val="TableParagraph"/>
              <w:spacing w:lineRule="exact" w:line="322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дим: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аблички-напоминани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доме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носи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е и электричеству.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2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приносить ей как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од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уж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  <w:tab/>
            </w:r>
            <w:r>
              <w:rPr>
                <w:spacing w:val="-1"/>
                <w:sz w:val="28"/>
              </w:rPr>
              <w:t>сокращение</w:t>
            </w:r>
          </w:p>
          <w:p>
            <w:pPr>
              <w:pStyle w:val="TableParagraph"/>
              <w:tabs>
                <w:tab w:val="clear" w:pos="720"/>
                <w:tab w:val="left" w:pos="2761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отребления,</w:t>
              <w:tab/>
            </w:r>
            <w:r>
              <w:rPr>
                <w:spacing w:val="-1"/>
                <w:sz w:val="28"/>
              </w:rPr>
              <w:t>повтор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спольз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бот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ход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а (вод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ен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дь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усо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ятн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е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значае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относитес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упка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думчиво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суд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ы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думанны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рави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пи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азываться от ненужного, но модного; подумать: можно ли мои ста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и переделать; нужно, чтобы в доме было много разных продуктов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куп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ом, 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храня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г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вед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-исслед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у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ждени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ой-нибу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ите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юк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уп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ер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атериала); создание выкройки; пошив, покупка пуговиц, молнии; сд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дажу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воз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щ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газин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купка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сяц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о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л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щом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я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тирывается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сывается…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ч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м?</w:t>
            </w:r>
          </w:p>
          <w:p>
            <w:pPr>
              <w:pStyle w:val="TableParagraph"/>
              <w:spacing w:lineRule="exact" w:line="301"/>
              <w:ind w:left="447" w:hanging="0"/>
              <w:rPr>
                <w:sz w:val="28"/>
              </w:rPr>
            </w:pPr>
            <w:r>
              <w:rPr>
                <w:sz w:val="28"/>
              </w:rPr>
              <w:t>Задани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олн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мят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Экологи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о…»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1" w:leader="none"/>
                <w:tab w:val="left" w:pos="284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. Качества труже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</w:r>
            <w:r>
              <w:rPr>
                <w:spacing w:val="-1"/>
                <w:sz w:val="28"/>
              </w:rPr>
              <w:t>опреде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ич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мений,</w:t>
              <w:tab/>
              <w:tab/>
            </w:r>
            <w:r>
              <w:rPr>
                <w:spacing w:val="-1"/>
                <w:sz w:val="28"/>
              </w:rPr>
              <w:t>терп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арательность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ответственность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ккурат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Ежи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умейка»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ж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ог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бра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стрюли?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Лег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зу?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ст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п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ины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тель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курат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и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шить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щ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ровност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у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порций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Вспомним Незнайку – героя книги Н. Носова. Незнайка бы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им любознательным!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тался играть на трубе, рисовать, 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вл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шиной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лось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единим иллюстрацию трудового действия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рог (знать рецепт его приготовления); убрать квартиру (уметь вклю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лесос); помо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ез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ль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ум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баты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ну)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дим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месте: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определим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руде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Ну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клониться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чь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иться»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Бы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хот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ладит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якая работа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Поспешиш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смешишь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брати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22"/>
              <w:ind w:left="107" w:right="100" w:hanging="0"/>
              <w:rPr>
                <w:sz w:val="28"/>
              </w:rPr>
            </w:pPr>
            <w:r>
              <w:rPr>
                <w:w w:val="95"/>
                <w:sz w:val="28"/>
              </w:rPr>
              <w:t>слова, которые очень важны для работы (знания, умения, усердие, старание,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терп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елание).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  <w:tab w:val="left" w:pos="2743" w:leader="none"/>
                <w:tab w:val="left" w:pos="3360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ab/>
            </w:r>
            <w:r>
              <w:rPr>
                <w:spacing w:val="-1"/>
                <w:sz w:val="28"/>
              </w:rPr>
              <w:t>прошлого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ились</w:t>
              <w:tab/>
              <w:t>ли</w:t>
              <w:tab/>
              <w:tab/>
            </w:r>
            <w:r>
              <w:rPr>
                <w:spacing w:val="-1"/>
                <w:sz w:val="28"/>
              </w:rPr>
              <w:t>люд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бытного общества? Труд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2894" w:leader="none"/>
              </w:tabs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Не только талант определя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  <w:tab/>
            </w:r>
            <w:r>
              <w:rPr>
                <w:spacing w:val="-1"/>
                <w:sz w:val="28"/>
              </w:rPr>
              <w:t>трудов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ым и настойчивым,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я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 – однокоренные слов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ть пути их преодол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а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  <w:tab/>
            </w:r>
            <w:r>
              <w:rPr>
                <w:spacing w:val="-1"/>
                <w:sz w:val="28"/>
              </w:rPr>
              <w:t>условия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начи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н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отрывка из мультфильма «Нехочуха». Дискуссия: «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 прав мальчик – герой мультфильма, что легко и хорошо жить, 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б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луж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ы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ртуальное путешествие в прошлое. Рассматривание иллюстраций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 «Жизнь первобытного общества». Беседа: каким трудом заним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быт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ди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игалис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Дискуссия на основе рассматривания пейзажа И. Левитана. Вопрос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ла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описи?» (умение наблюдать, чувствовать цвет, форму, простран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д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ст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раскам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л?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аз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оро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с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?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лебороб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й?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х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редели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Яблоню ценят по плодам, а человека – по делам», «Не лежи на печ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лач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а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пе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ел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р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х»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Что такое память поколен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льзя</w:t>
              <w:tab/>
            </w:r>
            <w:r>
              <w:rPr>
                <w:spacing w:val="-1"/>
                <w:sz w:val="28"/>
              </w:rPr>
              <w:t>забывать.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оратив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ла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удовые династии.</w:t>
            </w:r>
          </w:p>
          <w:p>
            <w:pPr>
              <w:pStyle w:val="TableParagraph"/>
              <w:tabs>
                <w:tab w:val="clear" w:pos="720"/>
                <w:tab w:val="left" w:pos="254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чества</w:t>
              <w:tab/>
              <w:t>россиянин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95"/>
                <w:sz w:val="28"/>
              </w:rPr>
              <w:t xml:space="preserve"> </w:t>
            </w:r>
            <w:r>
              <w:rPr>
                <w:sz w:val="28"/>
              </w:rPr>
              <w:t xml:space="preserve">беседа:  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 xml:space="preserve">что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 xml:space="preserve">может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ть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семейный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альбом?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ев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ове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сторическ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быт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ъединял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розил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пасность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олевая игра на основе воображаемой ситуации: «мастера игрушк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к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назнач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хломс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ец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ымковска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лимоновска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реш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ргие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ада 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Обсуждение значения поговорки: «Умелец да рукоделец себе и друг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осит»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Трудовые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необыч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профессий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уров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пашные.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чем человеку истор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ществовать без истор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мяти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ероиче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льз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у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ни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узе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пи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ани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мяти.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:</w:t>
              <w:tab/>
            </w:r>
            <w:r>
              <w:rPr>
                <w:spacing w:val="-1"/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амя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ошлом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а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мн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стве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омин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ятн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ам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м России с названием события. Какое чувство объединяло гражда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, когда Родине грозила опасность? Какие качества проявляли 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бытий?</w:t>
            </w:r>
          </w:p>
          <w:p>
            <w:pPr>
              <w:pStyle w:val="TableParagraph"/>
              <w:ind w:left="107" w:right="98" w:firstLine="478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ревн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с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рем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колой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культет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Г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моносо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Формулировани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уждений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клад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 научных открытий (например, радио, телевидения, компьютер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временно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музеев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книг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вописи?</w:t>
            </w:r>
          </w:p>
          <w:p>
            <w:pPr>
              <w:pStyle w:val="TableParagraph"/>
              <w:ind w:left="107" w:right="101" w:firstLine="618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че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ир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одителей?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3" w:leader="none"/>
                <w:tab w:val="left" w:pos="2741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кое</w:t>
              <w:tab/>
            </w:r>
            <w:r>
              <w:rPr>
                <w:spacing w:val="-1"/>
                <w:sz w:val="28"/>
              </w:rPr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  <w:tab/>
              <w:tab/>
            </w:r>
            <w:r>
              <w:rPr>
                <w:spacing w:val="-1"/>
                <w:sz w:val="28"/>
              </w:rPr>
              <w:t>движение)</w:t>
            </w:r>
          </w:p>
          <w:p>
            <w:pPr>
              <w:pStyle w:val="TableParagraph"/>
              <w:tabs>
                <w:tab w:val="clear" w:pos="720"/>
                <w:tab w:val="left" w:pos="2124" w:leader="none"/>
              </w:tabs>
              <w:spacing w:lineRule="exact" w:line="3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кола</w:t>
              <w:tab/>
              <w:t>безопасности»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«Зелен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ланета»</w:t>
            </w:r>
            <w:r>
              <w:rPr>
                <w:sz w:val="28"/>
              </w:rPr>
              <w:t>?</w:t>
            </w:r>
          </w:p>
          <w:p>
            <w:pPr>
              <w:pStyle w:val="TableParagraph"/>
              <w:spacing w:lineRule="exact" w:line="322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бществ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Шко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и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.</w:t>
            </w:r>
          </w:p>
          <w:p>
            <w:pPr>
              <w:pStyle w:val="TableParagraph"/>
              <w:ind w:left="107" w:right="98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задани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оображаемо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итуации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лен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заций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н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ллективный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оставим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рождения сов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рганизаций:</w:t>
            </w:r>
          </w:p>
          <w:p>
            <w:pPr>
              <w:pStyle w:val="TableParagraph"/>
              <w:tabs>
                <w:tab w:val="clear" w:pos="720"/>
                <w:tab w:val="left" w:pos="2322" w:leader="none"/>
                <w:tab w:val="left" w:pos="2635" w:leader="none"/>
                <w:tab w:val="left" w:pos="301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Звездочка»,</w:t>
              <w:tab/>
              <w:tab/>
            </w:r>
            <w:r>
              <w:rPr>
                <w:spacing w:val="-1"/>
                <w:sz w:val="28"/>
              </w:rPr>
              <w:t>пионерск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сомол.</w:t>
              <w:tab/>
              <w:tab/>
              <w:tab/>
            </w:r>
            <w:r>
              <w:rPr>
                <w:spacing w:val="-1"/>
                <w:sz w:val="28"/>
              </w:rPr>
              <w:t>Учас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  <w:tab/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е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,</w:t>
            </w:r>
          </w:p>
          <w:p>
            <w:pPr>
              <w:pStyle w:val="TableParagraph"/>
              <w:tabs>
                <w:tab w:val="clear" w:pos="720"/>
                <w:tab w:val="left" w:pos="3305" w:leader="none"/>
              </w:tabs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«Детский</w:t>
              <w:tab/>
              <w:t>орден</w:t>
            </w:r>
          </w:p>
          <w:p>
            <w:pPr>
              <w:pStyle w:val="TableParagraph"/>
              <w:tabs>
                <w:tab w:val="clear" w:pos="720"/>
                <w:tab w:val="left" w:pos="2600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милосердия»,</w:t>
              <w:tab/>
            </w:r>
            <w:r>
              <w:rPr>
                <w:spacing w:val="-1"/>
                <w:sz w:val="28"/>
              </w:rPr>
              <w:t>«Интеллек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удущего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Просмотр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део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тс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ществен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возник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нимались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Послушаем представителей разных движ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у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из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Дви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х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«Интеллек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щего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курс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ревнования.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«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д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и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ю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нии.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иж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ой 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р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виз?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 – влияние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Темы сказок поэта, схожи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азка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Народ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я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 отнош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э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яне?</w:t>
            </w:r>
          </w:p>
          <w:p>
            <w:pPr>
              <w:pStyle w:val="TableParagraph"/>
              <w:spacing w:before="1" w:after="0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мня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ыгры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ценки: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Саш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щ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янюшк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ще!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яня: - Поздно, голубчик Александр Сергеевич, спать пора… Ну 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дно, слушай еще. У моря-лукоморья стоит дуб, а на том дубу золо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пи…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отне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чк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казки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шкин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 поэт. Поэзия Пушк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вест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юбим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с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лия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о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ланта поэта: влияние 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няни; учеба в Царскосельс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ее.</w:t>
            </w:r>
          </w:p>
          <w:p>
            <w:pPr>
              <w:pStyle w:val="TableParagraph"/>
              <w:tabs>
                <w:tab w:val="clear" w:pos="720"/>
                <w:tab w:val="left" w:pos="1945" w:leader="none"/>
                <w:tab w:val="left" w:pos="39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  <w:tab/>
              <w:t>Пушкин</w:t>
              <w:tab/>
            </w:r>
            <w:r>
              <w:rPr>
                <w:spacing w:val="-3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образов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близ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 к народному языку, ото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копа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говор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вед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странные языки. Индивидуальное задание детям – перевод названий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глий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французск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мецкого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портретов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геевич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. Представим, что мы можем наблюдать,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 читает стихи няне. Рассмотрим рисунок Н. Ильина: «Пушкин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им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чер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чит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ыв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ихотворения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й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заме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влеч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? Как реагирует Державин на его выступление?». 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екрасно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лепна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п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я!»</w:t>
            </w:r>
          </w:p>
          <w:p>
            <w:pPr>
              <w:pStyle w:val="TableParagraph"/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лиз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родному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ркос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разительн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пример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изведений)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384" w:right="689" w:hanging="0"/>
        <w:rPr/>
      </w:pPr>
      <w:bookmarkStart w:id="7" w:name="_bookmark7"/>
      <w:bookmarkEnd w:id="7"/>
      <w:r>
        <w:rPr/>
        <w:t>ОСНОВНОЕ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spacing w:before="88" w:after="0"/>
        <w:ind w:left="1384" w:right="694" w:hanging="0"/>
        <w:jc w:val="center"/>
        <w:rPr/>
      </w:pPr>
      <w:bookmarkStart w:id="8" w:name="_bookmark8"/>
      <w:bookmarkEnd w:id="8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before="162" w:after="0"/>
        <w:ind w:left="1384" w:right="693" w:hanging="0"/>
        <w:jc w:val="center"/>
        <w:rPr>
          <w:b/>
          <w:b/>
          <w:sz w:val="28"/>
        </w:rPr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sectPr>
          <w:footerReference w:type="default" r:id="rId80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</w:t>
      </w:r>
    </w:p>
    <w:p>
      <w:pPr>
        <w:pStyle w:val="TextBody"/>
        <w:spacing w:lineRule="auto" w:line="360" w:before="72" w:after="0"/>
        <w:ind w:left="134" w:right="153" w:hanging="0"/>
        <w:rPr/>
      </w:pPr>
      <w:r>
        <w:rPr/>
        <w:t>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sectPr>
          <w:footerReference w:type="default" r:id="rId81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sectPr>
          <w:footerReference w:type="default" r:id="rId82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8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8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sectPr>
          <w:footerReference w:type="default" r:id="rId8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>литературы,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before="240" w:after="0"/>
        <w:ind w:left="1105" w:hanging="0"/>
        <w:jc w:val="left"/>
        <w:rPr/>
      </w:pPr>
      <w:bookmarkStart w:id="9" w:name="_bookmark9"/>
      <w:bookmarkEnd w:id="9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8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sectPr>
          <w:footerReference w:type="default" r:id="rId87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sectPr>
          <w:footerReference w:type="default" r:id="rId88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емью,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 а также в рамках социального взаимодействия с людьми из другой</w:t>
      </w:r>
      <w:r>
        <w:rPr>
          <w:spacing w:val="1"/>
        </w:rPr>
        <w:t xml:space="preserve"> </w:t>
      </w:r>
      <w:r>
        <w:rPr/>
        <w:t>культурной среды; открытость опыту и знаниям других; повышение уровня своей</w:t>
      </w:r>
      <w:r>
        <w:rPr>
          <w:spacing w:val="1"/>
        </w:rPr>
        <w:t xml:space="preserve"> </w:t>
      </w:r>
      <w:r>
        <w:rPr/>
        <w:t>компетентности через практическую деятельность, в том числе умение учиться у</w:t>
      </w:r>
      <w:r>
        <w:rPr>
          <w:spacing w:val="1"/>
        </w:rPr>
        <w:t xml:space="preserve"> </w:t>
      </w:r>
      <w:r>
        <w:rPr>
          <w:spacing w:val="-1"/>
        </w:rPr>
        <w:t>других</w:t>
      </w:r>
      <w:r>
        <w:rPr>
          <w:spacing w:val="-17"/>
        </w:rPr>
        <w:t xml:space="preserve"> </w:t>
      </w:r>
      <w:r>
        <w:rPr>
          <w:spacing w:val="-1"/>
        </w:rPr>
        <w:t>людей,</w:t>
      </w:r>
      <w:r>
        <w:rPr>
          <w:spacing w:val="-15"/>
        </w:rPr>
        <w:t xml:space="preserve"> </w:t>
      </w:r>
      <w:r>
        <w:rPr>
          <w:spacing w:val="-1"/>
        </w:rPr>
        <w:t>умение</w:t>
      </w:r>
      <w:r>
        <w:rPr>
          <w:spacing w:val="-16"/>
        </w:rPr>
        <w:t xml:space="preserve"> </w:t>
      </w:r>
      <w:r>
        <w:rPr>
          <w:spacing w:val="-1"/>
        </w:rPr>
        <w:t>осознавать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совместной</w:t>
      </w:r>
      <w:r>
        <w:rPr>
          <w:spacing w:val="-15"/>
        </w:rPr>
        <w:t xml:space="preserve"> </w:t>
      </w:r>
      <w:r>
        <w:rPr/>
        <w:t>деятельности</w:t>
      </w:r>
      <w:r>
        <w:rPr>
          <w:spacing w:val="-15"/>
        </w:rPr>
        <w:t xml:space="preserve"> </w:t>
      </w:r>
      <w:r>
        <w:rPr/>
        <w:t>новые</w:t>
      </w:r>
      <w:r>
        <w:rPr>
          <w:spacing w:val="-15"/>
        </w:rPr>
        <w:t xml:space="preserve"> </w:t>
      </w:r>
      <w:r>
        <w:rPr/>
        <w:t>знания,</w:t>
      </w:r>
      <w:r>
        <w:rPr>
          <w:spacing w:val="-15"/>
        </w:rPr>
        <w:t xml:space="preserve"> </w:t>
      </w:r>
      <w:r>
        <w:rPr/>
        <w:t>навык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ругих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мпетентностей, планировать свое развитие; умение анализировать и выявлять</w:t>
      </w:r>
      <w:r>
        <w:rPr>
          <w:spacing w:val="1"/>
        </w:rPr>
        <w:t xml:space="preserve"> </w:t>
      </w:r>
      <w:r>
        <w:rPr/>
        <w:t>взаимосвязи природы, общества и экономики; умение оценивать свои действи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9"/>
        </w:rPr>
        <w:t xml:space="preserve"> </w:t>
      </w:r>
      <w:r>
        <w:rPr/>
        <w:t>влия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кружающую</w:t>
      </w:r>
      <w:r>
        <w:rPr>
          <w:spacing w:val="-8"/>
        </w:rPr>
        <w:t xml:space="preserve"> </w:t>
      </w:r>
      <w:r>
        <w:rPr/>
        <w:t>среду,</w:t>
      </w:r>
      <w:r>
        <w:rPr>
          <w:spacing w:val="-8"/>
        </w:rPr>
        <w:t xml:space="preserve"> </w:t>
      </w:r>
      <w:r>
        <w:rPr/>
        <w:t>достижений</w:t>
      </w:r>
      <w:r>
        <w:rPr>
          <w:spacing w:val="-8"/>
        </w:rPr>
        <w:t xml:space="preserve"> </w:t>
      </w:r>
      <w:r>
        <w:rPr/>
        <w:t>целе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одоления</w:t>
      </w:r>
      <w:r>
        <w:rPr>
          <w:spacing w:val="-8"/>
        </w:rPr>
        <w:t xml:space="preserve"> </w:t>
      </w:r>
      <w:r>
        <w:rPr/>
        <w:t>вызовов,</w:t>
      </w:r>
      <w:r>
        <w:rPr>
          <w:spacing w:val="-68"/>
        </w:rPr>
        <w:t xml:space="preserve"> </w:t>
      </w:r>
      <w:r>
        <w:rPr/>
        <w:t>возможных</w:t>
      </w:r>
      <w:r>
        <w:rPr>
          <w:spacing w:val="-1"/>
        </w:rPr>
        <w:t xml:space="preserve"> </w:t>
      </w:r>
      <w:r>
        <w:rPr/>
        <w:t>глобальных последствий.</w:t>
      </w:r>
    </w:p>
    <w:p>
      <w:pPr>
        <w:pStyle w:val="Heading4"/>
        <w:spacing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sectPr>
          <w:footerReference w:type="default" r:id="rId89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sectPr>
          <w:footerReference w:type="default" r:id="rId90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before="72" w:after="0"/>
        <w:ind w:left="134" w:right="153" w:hanging="0"/>
        <w:jc w:val="right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sectPr>
          <w:footerReference w:type="default" r:id="rId91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sectPr>
          <w:footerReference w:type="default" r:id="rId92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</w:t>
      </w:r>
    </w:p>
    <w:p>
      <w:pPr>
        <w:sectPr>
          <w:footerReference w:type="default" r:id="rId93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2" w:after="0"/>
        <w:ind w:left="134" w:right="148" w:hanging="0"/>
        <w:rPr/>
      </w:pPr>
      <w:r>
        <w:rPr/>
        <w:t>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sectPr>
          <w:footerReference w:type="default" r:id="rId94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Heading1"/>
        <w:spacing w:before="3" w:after="0"/>
        <w:ind w:left="5394" w:right="5435" w:hanging="0"/>
        <w:rPr>
          <w:rFonts w:ascii="Calibri" w:hAnsi="Calibri" w:cs="Calibri"/>
        </w:rPr>
      </w:pPr>
      <w:bookmarkStart w:id="10" w:name="_bookmark10"/>
      <w:bookmarkEnd w:id="10"/>
      <w:r>
        <w:rPr>
          <w:rFonts w:cs="Calibri" w:ascii="Calibri" w:hAnsi="Calibri"/>
          <w:spacing w:val="-1"/>
        </w:rPr>
        <w:t>Тематическое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планирование</w:t>
      </w:r>
    </w:p>
    <w:p>
      <w:pPr>
        <w:pStyle w:val="Normal"/>
        <w:spacing w:before="36" w:after="0"/>
        <w:ind w:left="5394" w:right="5431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5–7,</w:t>
      </w:r>
      <w:r>
        <w:rPr>
          <w:rFonts w:cs="Calibri" w:ascii="Calibri" w:hAnsi="Calibri"/>
          <w:b/>
          <w:spacing w:val="-3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8–9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классы</w:t>
      </w:r>
      <w:r>
        <w:rPr>
          <w:rFonts w:cs="Calibri" w:ascii="Calibri" w:hAnsi="Calibri"/>
          <w:b/>
          <w:spacing w:val="-2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(1</w:t>
      </w:r>
      <w:r>
        <w:rPr>
          <w:rFonts w:cs="Calibri" w:ascii="Calibri" w:hAnsi="Calibri"/>
          <w:b/>
          <w:spacing w:val="-2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час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в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неделю)</w:t>
      </w:r>
    </w:p>
    <w:p>
      <w:pPr>
        <w:pStyle w:val="TextBody"/>
        <w:spacing w:before="7" w:after="0"/>
        <w:ind w:left="0" w:hanging="0"/>
        <w:jc w:val="left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sz w:val="9"/>
        </w:rPr>
      </w: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5" w:leader="none"/>
                <w:tab w:val="left" w:pos="3251" w:leader="none"/>
              </w:tabs>
              <w:ind w:left="106" w:right="98" w:firstLine="339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  <w:tab/>
              <w:t>с</w:t>
              <w:tab/>
            </w:r>
            <w:r>
              <w:rPr>
                <w:spacing w:val="-1"/>
                <w:sz w:val="26"/>
              </w:rPr>
              <w:t>проект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ind w:left="106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Возможности,</w:t>
              <w:tab/>
              <w:tab/>
              <w:tab/>
            </w:r>
            <w:r>
              <w:rPr>
                <w:spacing w:val="-1"/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оставляют</w:t>
              <w:tab/>
              <w:t>проекты</w:t>
              <w:tab/>
            </w:r>
            <w:r>
              <w:rPr>
                <w:spacing w:val="-1"/>
                <w:sz w:val="26"/>
              </w:rPr>
              <w:t>общества</w:t>
            </w:r>
          </w:p>
          <w:p>
            <w:pPr>
              <w:pStyle w:val="TableParagraph"/>
              <w:spacing w:lineRule="exact" w:line="298"/>
              <w:ind w:left="106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«Знание»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бучающихс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зрастов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бходим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й для жизн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пеха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 в мотивационной беседе о чертах характера, 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сущи людям с активной жизненной позицией, о мечтах 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 их достигнуть.</w:t>
            </w:r>
          </w:p>
        </w:tc>
      </w:tr>
      <w:tr>
        <w:trPr>
          <w:trHeight w:val="1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ам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гд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Род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я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ультура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остижения: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оже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гордиться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кторина.</w:t>
            </w:r>
          </w:p>
          <w:p>
            <w:pPr>
              <w:pStyle w:val="TableParagraph"/>
              <w:spacing w:lineRule="atLeast" w:line="30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Чем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полезны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фенологическ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наблюдения.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</w:tc>
      </w:tr>
      <w:tr>
        <w:trPr>
          <w:trHeight w:val="20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оя.</w:t>
            </w:r>
          </w:p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 100-летию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Зо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Космодемьян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оя Космодемьянская – её 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е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а и стойкости, а жизнь служи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ме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заве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и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изни и подвиг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о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воспитываются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черты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ероя.</w:t>
            </w:r>
          </w:p>
          <w:p>
            <w:pPr>
              <w:pStyle w:val="TableParagraph"/>
              <w:spacing w:lineRule="exact" w:line="299"/>
              <w:ind w:left="107" w:firstLine="339"/>
              <w:jc w:val="left"/>
              <w:rPr>
                <w:sz w:val="26"/>
              </w:rPr>
            </w:pPr>
            <w:r>
              <w:rPr>
                <w:sz w:val="26"/>
              </w:rPr>
              <w:t>Подвиг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Зои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был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подвигом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ради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будущих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поколений.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atLeast" w:line="300"/>
              <w:ind w:left="107" w:right="89" w:hanging="0"/>
              <w:jc w:val="left"/>
              <w:rPr>
                <w:sz w:val="26"/>
              </w:rPr>
            </w:pPr>
            <w:r>
              <w:rPr>
                <w:sz w:val="26"/>
              </w:rPr>
              <w:t>защиту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всего,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любила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эта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молодая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девушка.</w:t>
            </w:r>
            <w:r>
              <w:rPr>
                <w:spacing w:val="49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хран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мятник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роям.</w:t>
            </w:r>
          </w:p>
        </w:tc>
      </w:tr>
    </w:tbl>
    <w:p>
      <w:pPr>
        <w:sectPr>
          <w:footerReference w:type="default" r:id="rId95"/>
          <w:type w:val="nextPage"/>
          <w:pgSz w:orient="landscape" w:w="16838" w:h="11906"/>
          <w:pgMar w:left="740" w:right="700" w:gutter="0" w:header="0" w:top="108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130" w:hanging="188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бирательная систем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(30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ЦИ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Право избирать и быть избран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арантировано</w:t>
              <w:tab/>
              <w:t>Конституцие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ин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  <w:p>
            <w:pPr>
              <w:pStyle w:val="TableParagraph"/>
              <w:spacing w:lineRule="atLeast" w:line="30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б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е граждан является од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явл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частвовать в развитии своего гор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– достой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важения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нтра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бирательной комисси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итуаций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озникающи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голосованием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борам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Выполнение интерактивного задания «Избирательная систем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ссии».</w:t>
            </w:r>
          </w:p>
        </w:tc>
      </w:tr>
      <w:tr>
        <w:trPr>
          <w:trHeight w:val="29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8" w:right="719" w:firstLine="2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учител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(советники п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Ц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етник по воспитанию – прово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мир возможностей, которые созд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ав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тарш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оварищ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гающ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ъедин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лекти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руж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манд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стро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у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раектори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</w:p>
          <w:p>
            <w:pPr>
              <w:pStyle w:val="TableParagraph"/>
              <w:spacing w:lineRule="exact" w:line="280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ребенк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446" w:hanging="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деоролика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оманд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работе: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аким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овременны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Учитель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созд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тера)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 в дискуссии на одну из предложенных тем: «Если 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я был учителем, какими качествами обладал…, как относился 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ника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ил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нятия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помогательны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спользовал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вед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уроков?»;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Ч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моч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спитанию?»</w:t>
            </w:r>
          </w:p>
        </w:tc>
      </w:tr>
    </w:tbl>
    <w:p>
      <w:pPr>
        <w:sectPr>
          <w:footerReference w:type="default" r:id="rId96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0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коллектив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Всемирный 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сихического здоровья,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профилактика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буллинг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5" w:leader="none"/>
                <w:tab w:val="left" w:pos="2316" w:leader="none"/>
                <w:tab w:val="left" w:pos="3288" w:leader="none"/>
                <w:tab w:val="left" w:pos="3942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о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грузок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ообраз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ст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чес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стаби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тъемле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одя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прессивному состоянию, которое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черед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е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фликтам</w:t>
              <w:tab/>
              <w:tab/>
              <w:t>с</w:t>
              <w:tab/>
              <w:t>близки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уверенности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злобленности.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ад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ллективе,</w:t>
              <w:tab/>
              <w:t>сохранить</w:t>
              <w:tab/>
              <w:tab/>
            </w:r>
            <w:r>
              <w:rPr>
                <w:spacing w:val="-1"/>
                <w:sz w:val="26"/>
              </w:rPr>
              <w:t>сво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сихическ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доровь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мотре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позитивно,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жертвой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«травли»,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опуститься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</w:p>
          <w:p>
            <w:pPr>
              <w:pStyle w:val="TableParagraph"/>
              <w:spacing w:lineRule="exact" w:line="280"/>
              <w:ind w:left="106" w:hanging="0"/>
              <w:rPr>
                <w:sz w:val="26"/>
              </w:rPr>
            </w:pPr>
            <w:r>
              <w:rPr>
                <w:sz w:val="26"/>
              </w:rPr>
              <w:t>«травли»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ги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обходи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е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аимосвяз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ическ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Игра «Верю - не верю» о стереотипах в отношении здоровья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а жизн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 отрывков из мультфильмов и фильмов, обсужд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ллинг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д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еловеку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аг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ы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ют в игровых упражнениях, помогающих снять стресс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ологическ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пряжени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плесну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гати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о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я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 школьники составляют список лайфхаков класса о 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 подростку справляться со стрессами, излишним давле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.</w:t>
            </w:r>
          </w:p>
          <w:p>
            <w:pPr>
              <w:pStyle w:val="TableParagraph"/>
              <w:spacing w:lineRule="exact" w:line="298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деаль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ллектив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 комфортно находиться. .</w:t>
            </w:r>
          </w:p>
        </w:tc>
      </w:tr>
      <w:tr>
        <w:trPr>
          <w:trHeight w:val="38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9" w:right="234" w:hanging="8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 ту сторону экрана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11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ин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  <w:tab w:val="left" w:pos="2141" w:leader="none"/>
                <w:tab w:val="left" w:pos="3036" w:leader="none"/>
                <w:tab w:val="left" w:pos="4287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Разви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ра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х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делиру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я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вол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человек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увидеть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ебя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«зеркале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оотнести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ступк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оступкам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ероев,</w:t>
              <w:tab/>
              <w:t>анализировать</w:t>
              <w:tab/>
            </w:r>
            <w:r>
              <w:rPr>
                <w:spacing w:val="-3"/>
                <w:sz w:val="26"/>
              </w:rPr>
              <w:t>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ефлексироват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бре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,</w:t>
              <w:tab/>
              <w:tab/>
              <w:t>с</w:t>
              <w:tab/>
            </w:r>
            <w:r>
              <w:rPr>
                <w:spacing w:val="-1"/>
                <w:sz w:val="26"/>
              </w:rPr>
              <w:t>творчество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талантливых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сторией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культур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1" w:leader="none"/>
                <w:tab w:val="left" w:pos="3545" w:leader="none"/>
                <w:tab w:val="left" w:pos="3976" w:leader="none"/>
                <w:tab w:val="left" w:pos="5339" w:leader="none"/>
                <w:tab w:val="left" w:pos="7263" w:leader="none"/>
              </w:tabs>
              <w:ind w:left="107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Мотивационная</w:t>
              <w:tab/>
              <w:t>беседа</w:t>
              <w:tab/>
              <w:t>о</w:t>
              <w:tab/>
              <w:t>любимых</w:t>
              <w:tab/>
              <w:t>мультфильмах</w:t>
              <w:tab/>
            </w:r>
            <w:r>
              <w:rPr>
                <w:spacing w:val="-4"/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инофильм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анрах кино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pacing w:val="-1"/>
                <w:sz w:val="26"/>
              </w:rPr>
              <w:t>Просмотр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идеоролик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гровог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лика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инематограф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фров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поху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игра,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льтфильм или филь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 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рывку.</w:t>
            </w:r>
          </w:p>
          <w:p>
            <w:pPr>
              <w:pStyle w:val="TableParagraph"/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«Ты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актер»,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где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дети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пробуют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актер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</w:r>
            <w:r>
              <w:rPr>
                <w:spacing w:val="-1"/>
                <w:sz w:val="26"/>
              </w:rPr>
              <w:t>собств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 классе, сдела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</w:tc>
      </w:tr>
    </w:tbl>
    <w:p>
      <w:pPr>
        <w:sectPr>
          <w:footerReference w:type="default" r:id="rId97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5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пецн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0" w:leader="none"/>
                <w:tab w:val="left" w:pos="2907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Подразделения</w:t>
              <w:tab/>
              <w:tab/>
            </w:r>
            <w:r>
              <w:rPr>
                <w:spacing w:val="-1"/>
                <w:sz w:val="26"/>
              </w:rPr>
              <w:t>специ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азначения (спецназ) в России име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ую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значимость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лицетворяют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лужение Отечеству, мужество и сил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уха,</w:t>
              <w:tab/>
            </w:r>
            <w:r>
              <w:rPr>
                <w:spacing w:val="-1"/>
                <w:sz w:val="26"/>
              </w:rPr>
              <w:t>беспримерное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2302" w:leader="none"/>
                <w:tab w:val="left" w:pos="3159" w:leader="none"/>
                <w:tab w:val="left" w:pos="3206" w:leader="none"/>
              </w:tabs>
              <w:ind w:left="106" w:right="95" w:hanging="0"/>
              <w:rPr>
                <w:sz w:val="26"/>
              </w:rPr>
            </w:pPr>
            <w:r>
              <w:rPr>
                <w:sz w:val="26"/>
              </w:rPr>
              <w:t>самопожертвование,</w:t>
              <w:tab/>
              <w:tab/>
              <w:t>готовность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мгновенно прийти на помощь Роди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служа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на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ыми</w:t>
              <w:tab/>
              <w:t>профессиональны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физическими</w:t>
              <w:tab/>
              <w:tab/>
              <w:t>и</w:t>
              <w:tab/>
            </w:r>
            <w:r>
              <w:rPr>
                <w:spacing w:val="-1"/>
                <w:sz w:val="26"/>
              </w:rPr>
              <w:t>моральны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 xml:space="preserve">качествами,    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 xml:space="preserve">являются    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достойным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пример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стоящ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жчи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беседе,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драздел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ециаль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знач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ойц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ind w:left="107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  <w:tab/>
              <w:t>интерактивного</w:t>
              <w:tab/>
              <w:t>задания</w:t>
              <w:tab/>
              <w:t>«Что</w:t>
              <w:tab/>
              <w:t>важнее</w:t>
              <w:tab/>
            </w:r>
            <w:r>
              <w:rPr>
                <w:spacing w:val="-1"/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ецназовц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 ум или сила?»</w:t>
            </w:r>
          </w:p>
        </w:tc>
      </w:tr>
      <w:tr>
        <w:trPr>
          <w:trHeight w:val="35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9" w:right="601" w:hanging="40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народ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един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Сму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траны.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амозванцы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дн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авшейся Сму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няз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митр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жа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рос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зьм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ининым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ди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войн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явлени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динства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 с исторической справкой о событиях Сму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ени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абота в группах: если бы вы жили в Смутное время, в чем в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иде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й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мен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нения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Дискуссия о том, что 4 ноября 1612 года воины наро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емонстриро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ец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лоченности всего народа вне зависимости от происхожде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ероисповедани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ложени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ществе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искусс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</w:p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  <w:t>ещ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д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увствуют, 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ъединяться?</w:t>
            </w:r>
          </w:p>
        </w:tc>
      </w:tr>
    </w:tbl>
    <w:p>
      <w:pPr>
        <w:sectPr>
          <w:footerReference w:type="default" r:id="rId98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65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: взгляд в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дущее.</w:t>
            </w:r>
          </w:p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хнологический</w:t>
            </w:r>
          </w:p>
          <w:p>
            <w:pPr>
              <w:pStyle w:val="TableParagraph"/>
              <w:ind w:left="100" w:right="8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уверенитет / циф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экономика / новы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рофе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5" w:leader="none"/>
                <w:tab w:val="left" w:pos="1382" w:leader="none"/>
                <w:tab w:val="left" w:pos="1413" w:leader="none"/>
                <w:tab w:val="left" w:pos="1596" w:leader="none"/>
                <w:tab w:val="left" w:pos="1785" w:leader="none"/>
                <w:tab w:val="left" w:pos="1982" w:leader="none"/>
                <w:tab w:val="left" w:pos="2056" w:leader="none"/>
                <w:tab w:val="left" w:pos="2214" w:leader="none"/>
                <w:tab w:val="left" w:pos="2366" w:leader="none"/>
                <w:tab w:val="left" w:pos="2412" w:leader="none"/>
                <w:tab w:val="left" w:pos="2709" w:leader="none"/>
                <w:tab w:val="left" w:pos="2802" w:leader="none"/>
                <w:tab w:val="left" w:pos="2942" w:leader="none"/>
                <w:tab w:val="left" w:pos="3034" w:leader="none"/>
                <w:tab w:val="left" w:pos="3075" w:leader="none"/>
                <w:tab w:val="left" w:pos="3291" w:leader="none"/>
                <w:tab w:val="left" w:pos="3327" w:leader="none"/>
                <w:tab w:val="left" w:pos="3480" w:leader="none"/>
                <w:tab w:val="left" w:pos="3632" w:leader="none"/>
                <w:tab w:val="left" w:pos="3729" w:leader="none"/>
                <w:tab w:val="left" w:pos="4287" w:leader="none"/>
              </w:tabs>
              <w:ind w:left="106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Технологический</w:t>
              <w:tab/>
              <w:tab/>
              <w:tab/>
              <w:tab/>
              <w:tab/>
              <w:tab/>
            </w:r>
            <w:r>
              <w:rPr>
                <w:spacing w:val="-1"/>
                <w:sz w:val="26"/>
              </w:rPr>
              <w:t>суверенит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шает</w:t>
              <w:tab/>
              <w:tab/>
              <w:tab/>
              <w:tab/>
              <w:t>задачи</w:t>
              <w:tab/>
              <w:tab/>
              <w:tab/>
              <w:tab/>
              <w:tab/>
              <w:tab/>
            </w:r>
            <w:r>
              <w:rPr>
                <w:spacing w:val="-1"/>
                <w:sz w:val="26"/>
              </w:rPr>
              <w:t>обеспеч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езопасности,</w:t>
              <w:tab/>
              <w:tab/>
              <w:t>получения</w:t>
              <w:tab/>
              <w:tab/>
              <w:tab/>
              <w:t>энерг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довольственной</w:t>
              <w:tab/>
              <w:tab/>
              <w:tab/>
              <w:t>независимост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нспортной</w:t>
              <w:tab/>
              <w:tab/>
              <w:tab/>
              <w:t>связности.</w:t>
              <w:tab/>
              <w:tab/>
              <w:tab/>
              <w:tab/>
            </w:r>
            <w:r>
              <w:rPr>
                <w:spacing w:val="-1"/>
                <w:sz w:val="26"/>
              </w:rPr>
              <w:t>Лог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  <w:tab/>
              <w:tab/>
              <w:t>экономики</w:t>
              <w:tab/>
              <w:tab/>
              <w:tab/>
              <w:t>предполаг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защиту</w:t>
              <w:tab/>
              <w:tab/>
              <w:tab/>
              <w:tab/>
              <w:tab/>
              <w:t>и</w:t>
              <w:tab/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формирование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технологичных</w:t>
              <w:tab/>
              <w:tab/>
              <w:tab/>
              <w:t>отраслей</w:t>
              <w:tab/>
            </w:r>
            <w:r>
              <w:rPr>
                <w:color w:val="111111"/>
                <w:spacing w:val="-1"/>
                <w:sz w:val="26"/>
              </w:rPr>
              <w:t>с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й</w:t>
              <w:tab/>
              <w:t>долей</w:t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интеллектуальных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ложений.</w:t>
              <w:tab/>
              <w:tab/>
              <w:tab/>
              <w:tab/>
              <w:t>Развитие</w:t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цифровой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экономик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предполагает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траивание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системы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ческих,</w:t>
              <w:tab/>
              <w:tab/>
              <w:tab/>
              <w:tab/>
              <w:tab/>
              <w:t>социальных</w:t>
              <w:tab/>
            </w:r>
            <w:r>
              <w:rPr>
                <w:color w:val="040C28"/>
                <w:spacing w:val="-3"/>
                <w:sz w:val="26"/>
              </w:rPr>
              <w:t>и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культурных</w:t>
            </w:r>
            <w:r>
              <w:rPr>
                <w:color w:val="040C28"/>
                <w:spacing w:val="4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отношений,</w:t>
            </w:r>
            <w:r>
              <w:rPr>
                <w:color w:val="040C28"/>
                <w:spacing w:val="4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основанн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а</w:t>
              <w:tab/>
              <w:t>использовании</w:t>
              <w:tab/>
              <w:tab/>
              <w:tab/>
              <w:tab/>
              <w:tab/>
              <w:tab/>
              <w:t>цифр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нформационно-коммуникацио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й.</w:t>
              <w:tab/>
              <w:tab/>
              <w:tab/>
              <w:t>Появление</w:t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н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рофессий</w:t>
            </w:r>
            <w:r>
              <w:rPr>
                <w:color w:val="040C28"/>
                <w:spacing w:val="15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вязано</w:t>
            </w:r>
            <w:r>
              <w:rPr>
                <w:color w:val="040C28"/>
                <w:spacing w:val="17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</w:t>
            </w:r>
            <w:r>
              <w:rPr>
                <w:color w:val="040C28"/>
                <w:spacing w:val="16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цифровизацией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pacing w:val="-1"/>
                <w:sz w:val="26"/>
              </w:rPr>
              <w:t>экономики,</w:t>
              <w:tab/>
              <w:tab/>
              <w:tab/>
              <w:tab/>
              <w:tab/>
              <w:tab/>
              <w:tab/>
            </w:r>
            <w:r>
              <w:rPr>
                <w:color w:val="040C28"/>
                <w:sz w:val="26"/>
              </w:rPr>
              <w:t>движением</w:t>
              <w:tab/>
              <w:tab/>
              <w:tab/>
              <w:tab/>
            </w:r>
            <w:r>
              <w:rPr>
                <w:color w:val="040C28"/>
                <w:spacing w:val="-3"/>
                <w:sz w:val="26"/>
              </w:rPr>
              <w:t>к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ческому</w:t>
            </w:r>
            <w:r>
              <w:rPr>
                <w:color w:val="040C28"/>
                <w:spacing w:val="-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уверенитет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Беседа о сущности понятий «суверенитет», «технологическ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веренитет»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цифровая экономика»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 видеоролика о цифровых технологиях, вошедших 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ременную жизнь многих россиян, в экономику, образование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ультур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сказывают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мнения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озможностях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рисках,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оявляютс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вяз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роникновением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кусственн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нтеллект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рта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гра-виктор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Язы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х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накомятся с новыми понятиями в области цифров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хнолог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 профессиями будущего.</w:t>
            </w:r>
          </w:p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утешестви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город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офессий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будущего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енадцат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хваты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50 перспектив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й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даго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и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завершить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предложений,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апример: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Самое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большо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ткрытие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оторое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сделал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заняти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</w:p>
          <w:p>
            <w:pPr>
              <w:pStyle w:val="TableParagraph"/>
              <w:spacing w:lineRule="atLeast" w:line="300"/>
              <w:ind w:left="107" w:right="99" w:hanging="0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»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Все говор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ы сегодняшняя 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возможна, я с этим утверждением …»; «Если у меня спрос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 я учи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ю свою жизн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отвеч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…»</w:t>
            </w:r>
          </w:p>
        </w:tc>
      </w:tr>
      <w:tr>
        <w:trPr>
          <w:trHeight w:val="2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58" w:hanging="18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емь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Ден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Мама — важный человек в 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н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в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ст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безоговорочная.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Лег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мой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езаконч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каждый школьник продолжает предложение «Перво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ходит 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лов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слыш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ло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мама» …»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групповом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бсужден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лучаев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едопонимани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а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и детей.</w:t>
            </w:r>
          </w:p>
          <w:p>
            <w:pPr>
              <w:pStyle w:val="TableParagraph"/>
              <w:spacing w:lineRule="exact" w:line="299"/>
              <w:ind w:left="446" w:hanging="0"/>
              <w:rPr>
                <w:sz w:val="26"/>
              </w:rPr>
            </w:pPr>
            <w:r>
              <w:rPr>
                <w:sz w:val="26"/>
              </w:rPr>
              <w:t>Поис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рупп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ы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их м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частливыми</w:t>
            </w:r>
          </w:p>
        </w:tc>
      </w:tr>
    </w:tbl>
    <w:p>
      <w:pPr>
        <w:sectPr>
          <w:footerReference w:type="default" r:id="rId99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15" w:firstLine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то такое Родина?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региональный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стный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компонен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Что для каждого человека означ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во «Родина»? Это родители, семь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м, друзья, родной город, регион, в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ша страна и народ. Чувство любви 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й Родине человек несет в себе вс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а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территория,</w:t>
            </w:r>
          </w:p>
          <w:p>
            <w:pPr>
              <w:pStyle w:val="TableParagraph"/>
              <w:spacing w:lineRule="atLeast" w:line="300"/>
              <w:ind w:left="106" w:right="100" w:hanging="0"/>
              <w:rPr>
                <w:sz w:val="26"/>
              </w:rPr>
            </w:pPr>
            <w:r>
              <w:rPr>
                <w:sz w:val="26"/>
              </w:rPr>
              <w:t>это, прежде всего то, что мы люби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щат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увствова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д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ва региональная символика? Что означают элементы герб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ага?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 с традициями народов, живущих на терри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 в дискусси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 что объединяет людей 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циональнос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могает?</w:t>
            </w:r>
          </w:p>
        </w:tc>
      </w:tr>
      <w:tr>
        <w:trPr>
          <w:trHeight w:val="2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ы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мес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расног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реста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  <w:tab/>
            </w:r>
            <w:r>
              <w:rPr>
                <w:spacing w:val="-1"/>
                <w:sz w:val="26"/>
              </w:rPr>
              <w:t>волонтерск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лонтерств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тета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Красного Креста.</w:t>
            </w:r>
          </w:p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Участие в обсуждении вопроса: действительно ли 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енно этой организации можно считать началом волонтер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вижения?</w:t>
            </w:r>
          </w:p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я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лонтёр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</w:tr>
      <w:tr>
        <w:trPr>
          <w:trHeight w:val="26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ный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закон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тр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онституци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язанностей. Ответственность —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rPr>
                <w:sz w:val="26"/>
              </w:rPr>
            </w:pPr>
            <w:r>
              <w:rPr>
                <w:sz w:val="26"/>
              </w:rPr>
              <w:t xml:space="preserve">Участие  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 xml:space="preserve">во   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 xml:space="preserve">вступительной   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 xml:space="preserve">беседе   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 xml:space="preserve">о   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 xml:space="preserve">значении   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конституция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ституции.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 в обсуждении ситуаций, в которых было наруш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ли невыполн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ей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езаконч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ституцию, потому что…»</w:t>
            </w:r>
          </w:p>
          <w:p>
            <w:pPr>
              <w:pStyle w:val="TableParagraph"/>
              <w:spacing w:lineRule="atLeast" w:line="30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етственности</w:t>
            </w:r>
          </w:p>
        </w:tc>
      </w:tr>
    </w:tbl>
    <w:p>
      <w:pPr>
        <w:sectPr>
          <w:footerReference w:type="default" r:id="rId100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0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ерои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наше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че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шлым. Современные герои — 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я начинается 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ня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 непростой судьбе 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 о войнах, которые выпали на долю народа и о героиз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 вставал 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е защиту.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героизму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сегодня?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н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рем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я»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вогодние семейны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традиции раз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родо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Новый год — праздник всей семь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ты.</w:t>
            </w:r>
          </w:p>
          <w:p>
            <w:pPr>
              <w:pStyle w:val="TableParagraph"/>
              <w:ind w:left="106" w:right="99" w:firstLine="339"/>
              <w:rPr>
                <w:sz w:val="26"/>
              </w:rPr>
            </w:pPr>
            <w:r>
              <w:rPr>
                <w:sz w:val="26"/>
              </w:rPr>
              <w:t>Разли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ре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94" w:hanging="0"/>
              <w:rPr>
                <w:sz w:val="26"/>
              </w:rPr>
            </w:pPr>
            <w:r>
              <w:rPr>
                <w:sz w:val="26"/>
              </w:rPr>
              <w:t>Игра «Вопрос из шляпы» (Все ли вы знаете о Новом годе?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и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«Поделись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новогодней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традицией,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котор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род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аны»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щ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чта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ьных подарках, но есть ли что-то, что мы хотели 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мен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Новом году?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гов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вогодн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мет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арках.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Я.</w:t>
            </w:r>
          </w:p>
          <w:p>
            <w:pPr>
              <w:pStyle w:val="TableParagraph"/>
              <w:ind w:left="98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 лет "Азбуке" Иван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Фёдо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Способы передачи информации д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сьмен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иц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 азбукой и букварем. «Азбук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ечатанна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Иваном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Федоровым:</w:t>
            </w:r>
          </w:p>
          <w:p>
            <w:pPr>
              <w:pStyle w:val="TableParagraph"/>
              <w:spacing w:before="1" w:after="0"/>
              <w:ind w:left="106" w:right="98" w:hanging="0"/>
              <w:rPr>
                <w:sz w:val="26"/>
              </w:rPr>
            </w:pPr>
            <w:r>
              <w:rPr>
                <w:sz w:val="26"/>
              </w:rPr>
              <w:t>«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к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ладен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ения»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left="446" w:right="1569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 о разных способах передачи информации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лиц-опро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Интерес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збуке»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Перв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ечатн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Азбука»: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»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да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Азбуки».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8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а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амот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3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ть</w:t>
              <w:tab/>
            </w:r>
            <w:r>
              <w:rPr>
                <w:spacing w:val="-1"/>
                <w:sz w:val="26"/>
              </w:rPr>
              <w:t>функциональ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амотностью, в том числе налоговой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чег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обирают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налоги?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еспечивают для граждан? Выпла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огов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граждани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а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в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стема.</w:t>
            </w:r>
          </w:p>
          <w:p>
            <w:pPr>
              <w:pStyle w:val="TableParagraph"/>
              <w:ind w:left="446" w:right="650" w:hanging="0"/>
              <w:jc w:val="left"/>
              <w:rPr>
                <w:sz w:val="26"/>
              </w:rPr>
            </w:pPr>
            <w:r>
              <w:rPr>
                <w:sz w:val="26"/>
              </w:rPr>
              <w:t>Блиц-опрос «Для чего государству необходим бюджет?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Пра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плательщика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Созд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преде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юджет».</w:t>
            </w:r>
          </w:p>
        </w:tc>
      </w:tr>
    </w:tbl>
    <w:p>
      <w:pPr>
        <w:sectPr>
          <w:footerReference w:type="default" r:id="rId101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покоренные.</w:t>
            </w:r>
          </w:p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ня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л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свобождени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Ленингра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т</w:t>
            </w:r>
          </w:p>
          <w:p>
            <w:pPr>
              <w:pStyle w:val="TableParagraph"/>
              <w:spacing w:before="1" w:after="0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шистско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блок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Голод, морозы, бомбардировки 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яго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ый паек. Способы выжи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цев.</w:t>
            </w:r>
          </w:p>
          <w:p>
            <w:pPr>
              <w:pStyle w:val="TableParagraph"/>
              <w:ind w:left="446" w:right="97" w:hanging="0"/>
              <w:rPr>
                <w:sz w:val="26"/>
              </w:rPr>
            </w:pPr>
            <w:r>
              <w:rPr>
                <w:sz w:val="26"/>
              </w:rPr>
              <w:t>О провале планов немецких войск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героизм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советских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воинов,</w:t>
            </w:r>
          </w:p>
          <w:p>
            <w:pPr>
              <w:pStyle w:val="TableParagraph"/>
              <w:spacing w:lineRule="exact" w:line="299"/>
              <w:ind w:left="106" w:hanging="0"/>
              <w:rPr>
                <w:sz w:val="26"/>
              </w:rPr>
            </w:pPr>
            <w:r>
              <w:rPr>
                <w:sz w:val="26"/>
              </w:rPr>
              <w:t>освободивш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в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 в блиц-опросе «Что вы знаете о блокаде Ленинград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па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ьцо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ч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тле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хват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че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адож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зе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г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вобо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ашист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ечестве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йны?»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Беседа о том, что помогало людям выстоять в осажде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е.</w:t>
            </w:r>
          </w:p>
          <w:p>
            <w:pPr>
              <w:pStyle w:val="TableParagraph"/>
              <w:spacing w:lineRule="exact" w:line="298"/>
              <w:ind w:left="107" w:right="100" w:firstLine="339"/>
              <w:rPr>
                <w:sz w:val="26"/>
              </w:rPr>
            </w:pPr>
            <w:r>
              <w:rPr>
                <w:sz w:val="26"/>
              </w:rPr>
              <w:t>Работа в парах с дальнейшим обобщением: почему план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тлер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уждено было сбыться?</w:t>
            </w:r>
          </w:p>
        </w:tc>
      </w:tr>
      <w:tr>
        <w:trPr>
          <w:trHeight w:val="3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юзник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имае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ми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клю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гов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осударств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дел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о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а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креп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</w:p>
          <w:p>
            <w:pPr>
              <w:pStyle w:val="TableParagraph"/>
              <w:spacing w:lineRule="exact" w:line="280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их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ах-союзник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Блиц-опрос:</w:t>
              <w:tab/>
              <w:t>«Какие</w:t>
              <w:tab/>
              <w:t>традиционные</w:t>
              <w:tab/>
              <w:t>ценности</w:t>
              <w:tab/>
            </w:r>
            <w:r>
              <w:rPr>
                <w:spacing w:val="-1"/>
                <w:sz w:val="26"/>
              </w:rPr>
              <w:t>разделя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юзники?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.</w:t>
            </w:r>
          </w:p>
          <w:p>
            <w:pPr>
              <w:pStyle w:val="TableParagraph"/>
              <w:spacing w:before="1" w:after="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заключается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союзническая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оддержка?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Росс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ов?</w:t>
            </w:r>
          </w:p>
        </w:tc>
      </w:tr>
    </w:tbl>
    <w:p>
      <w:pPr>
        <w:sectPr>
          <w:footerReference w:type="default" r:id="rId102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103" w:hanging="539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 лет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енделеева.</w:t>
            </w:r>
          </w:p>
          <w:p>
            <w:pPr>
              <w:pStyle w:val="TableParagraph"/>
              <w:ind w:left="17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йско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на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Цивилизац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че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иров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ку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Д.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нделее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науки.</w:t>
            </w:r>
          </w:p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Достижения науки в повседнев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ю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какой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была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 научных достижений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аучных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техн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ерактивно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задан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«Д.И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нделеев: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>«Примеры</w:t>
              <w:tab/>
            </w:r>
            <w:r>
              <w:rPr>
                <w:spacing w:val="-1"/>
                <w:sz w:val="26"/>
              </w:rPr>
              <w:t>использов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ки 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вседневной жизни».</w:t>
            </w:r>
          </w:p>
          <w:p>
            <w:pPr>
              <w:pStyle w:val="TableParagraph"/>
              <w:spacing w:lineRule="exact" w:line="298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дальнейшим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«Плюсы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чно-технического прогресса»</w:t>
            </w:r>
          </w:p>
        </w:tc>
      </w:tr>
      <w:tr>
        <w:trPr>
          <w:trHeight w:val="44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0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ервооткрыв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е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о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тра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ир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торую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итель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а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а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следовал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ры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лепроходц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гол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годн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ткрыть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люб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кольник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х местах России. Мозговой штурм, в ходе 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а 1 минуту должны назвать 15 российских городов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 вторую минуту - 15 российских рек; за третью – 15 назва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ревье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старников 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вето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ту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их регионе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их землепроходцах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во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ыгрыв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ника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.</w:t>
            </w:r>
          </w:p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школьниками,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ают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предложения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начало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которых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произноси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педагог:</w:t>
            </w:r>
          </w:p>
          <w:p>
            <w:pPr>
              <w:pStyle w:val="TableParagraph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«Я никогда не знал, что …»; «Если бы я делал пост в социаль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тях по итогам нашего сегодняшнего разговора, то я назвал 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«Каждый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первооткрывателем,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отому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».</w:t>
            </w:r>
          </w:p>
        </w:tc>
      </w:tr>
    </w:tbl>
    <w:p>
      <w:pPr>
        <w:sectPr>
          <w:footerReference w:type="default" r:id="rId103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защитник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течества.</w:t>
            </w:r>
          </w:p>
          <w:p>
            <w:pPr>
              <w:pStyle w:val="TableParagraph"/>
              <w:ind w:left="100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 лет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Федор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Уша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го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бир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tLeast" w:line="300"/>
              <w:ind w:left="106" w:right="95" w:firstLine="339"/>
              <w:rPr>
                <w:sz w:val="26"/>
              </w:rPr>
            </w:pPr>
            <w:r>
              <w:rPr>
                <w:spacing w:val="-1"/>
                <w:sz w:val="26"/>
              </w:rPr>
              <w:t>Смекалк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оенно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еле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280-лет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отоводца,</w:t>
              <w:tab/>
              <w:tab/>
            </w:r>
            <w:r>
              <w:rPr>
                <w:spacing w:val="-1"/>
                <w:sz w:val="26"/>
              </w:rPr>
              <w:t>командующе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Черномо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о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1790—1798)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андующего</w:t>
              <w:tab/>
            </w:r>
            <w:r>
              <w:rPr>
                <w:spacing w:val="-1"/>
                <w:sz w:val="26"/>
              </w:rPr>
              <w:t>русско-турецк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эскадрой в Средиземном море (1798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1800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1799)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.Ф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интеллектуальной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разминке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Д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енного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работ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парах: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знакомство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примерами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ое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й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котор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руч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калка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ременность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  <w:p>
            <w:pPr>
              <w:pStyle w:val="TableParagraph"/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жители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ыражают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благодарность 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</w:t>
            </w:r>
          </w:p>
        </w:tc>
      </w:tr>
      <w:tr>
        <w:trPr>
          <w:trHeight w:val="44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1" w:right="161" w:hanging="825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к найти свое место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8" w:leader="none"/>
              </w:tabs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Что нужно для того, чтобы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з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ругом? Примеры настоящей дружбы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г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нином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в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ind w:left="106" w:right="95" w:hanging="0"/>
              <w:rPr>
                <w:sz w:val="26"/>
              </w:rPr>
            </w:pPr>
            <w:r>
              <w:rPr>
                <w:sz w:val="26"/>
              </w:rPr>
              <w:t>Поддержка</w:t>
              <w:tab/>
              <w:t>профессион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амоопре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jc w:val="right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трех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слагаемых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успеш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ществе: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ружбе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Выступление федерального спикера (о примерах и способ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)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хороших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друз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к найти спутника/спутницу жизни, чем руководствоваться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б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руппов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зьм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б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зрослу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жизнь?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 ходе которой школьники в каждой группе из набора карточ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бирают 5 и аргументируют всему классу свой выбор. В набо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гут входить, например, карточки «умение готовить», «ум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жить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учиться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знать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языки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шутить»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т.д.</w:t>
            </w:r>
          </w:p>
        </w:tc>
      </w:tr>
    </w:tbl>
    <w:p>
      <w:pPr>
        <w:sectPr>
          <w:footerReference w:type="default" r:id="rId104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5" w:right="189" w:hanging="76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мирный фестиваль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Всемирный фестиваль молодежи 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2024. Сириус – федеральная площад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ден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ход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7" w:leader="none"/>
                <w:tab w:val="left" w:pos="2889" w:leader="none"/>
                <w:tab w:val="left" w:pos="3423" w:leader="none"/>
                <w:tab w:val="left" w:pos="4755" w:leader="none"/>
                <w:tab w:val="left" w:pos="5982" w:leader="none"/>
              </w:tabs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</w:r>
            <w:r>
              <w:rPr>
                <w:spacing w:val="-1"/>
                <w:sz w:val="26"/>
              </w:rPr>
              <w:t>«Всемир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»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озникновени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Эмбле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tLeast" w:line="300"/>
              <w:ind w:left="107" w:right="94" w:firstLine="339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  <w:tab/>
              <w:t>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</w:r>
            <w:r>
              <w:rPr>
                <w:spacing w:val="-4"/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обностях».</w:t>
            </w:r>
          </w:p>
        </w:tc>
      </w:tr>
      <w:tr>
        <w:trPr>
          <w:trHeight w:val="5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ервым делом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амолеты».</w:t>
            </w:r>
          </w:p>
          <w:p>
            <w:pPr>
              <w:pStyle w:val="TableParagraph"/>
              <w:ind w:left="99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ажданско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ави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13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Легендар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 конструкторов, инженеров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чиков-испытателей</w:t>
              <w:tab/>
            </w:r>
            <w:r>
              <w:rPr>
                <w:spacing w:val="-1"/>
                <w:sz w:val="26"/>
              </w:rPr>
              <w:t>перв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ле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кор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ind w:left="446" w:hanging="0"/>
              <w:rPr>
                <w:sz w:val="26"/>
              </w:rPr>
            </w:pPr>
            <w:r>
              <w:rPr>
                <w:sz w:val="26"/>
              </w:rPr>
              <w:t>Современное</w:t>
              <w:tab/>
              <w:t>авиастроение.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Професс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виаци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Проблематизирующая беседа «Почему человек всегда хоте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ня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бо?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ыт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бре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лья»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Видеорол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ет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1913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году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первом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мире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четырехмоторном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самолете</w:t>
            </w:r>
          </w:p>
          <w:p>
            <w:pPr>
              <w:pStyle w:val="TableParagraph"/>
              <w:ind w:left="107" w:right="101" w:hanging="0"/>
              <w:rPr>
                <w:sz w:val="26"/>
              </w:rPr>
            </w:pPr>
            <w:r>
              <w:rPr>
                <w:sz w:val="26"/>
              </w:rPr>
              <w:t>«Русский витязь» до современных авиалайнеров "Суперджет"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С-21,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Ил-114-300,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Ту-214,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Ил-96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"Байкал".</w:t>
            </w:r>
          </w:p>
          <w:p>
            <w:pPr>
              <w:pStyle w:val="TableParagraph"/>
              <w:ind w:left="107" w:right="97" w:firstLine="404"/>
              <w:rPr>
                <w:sz w:val="26"/>
              </w:rPr>
            </w:pPr>
            <w:r>
              <w:rPr>
                <w:sz w:val="26"/>
              </w:rPr>
              <w:t>Интерактивная игра «33 ступеньки в небо», в ходе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накомятся с легендарными российскими пилот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ытателя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структора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ренаже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чик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например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омпас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Часы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.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аг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илотам при профотборе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ог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кем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захочу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ж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ет?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 ходе которой подростки рассуждают об ограничениях, 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кладывае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пилота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реализоваться</w:t>
            </w:r>
          </w:p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  <w:t>мечт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б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аж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ес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льз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тчиком.</w:t>
            </w:r>
          </w:p>
        </w:tc>
      </w:tr>
    </w:tbl>
    <w:p>
      <w:pPr>
        <w:sectPr>
          <w:footerReference w:type="default" r:id="rId105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ым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ут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Красивейший полуостров с богат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е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луостров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ож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рты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Самостоятельн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учени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. Работа в группах с обобщением: что с древних врем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лека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е нар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ск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уострове?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мнениями: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рекомендова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сетить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рыму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8" w:right="493" w:hanging="55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 - здо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ерж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дор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рите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ин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ременны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роекты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</w:p>
          <w:p>
            <w:pPr>
              <w:pStyle w:val="TableParagraph"/>
              <w:spacing w:lineRule="exact" w:line="279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здоровье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652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 «Основные правила здорового образа жизни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уппов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а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ление памят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ОЖ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«Следуешь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мод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редишь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здоровью»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ату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рсинг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нергетиках и т.д.).</w:t>
            </w:r>
          </w:p>
        </w:tc>
      </w:tr>
      <w:tr>
        <w:trPr>
          <w:trHeight w:val="41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7" w:right="337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ирк! Цирк! Цирк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К Международному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дню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цир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Цирк как фантазийное и сказо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наст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менит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илач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ссировщ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оу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кусник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Просмотр видеоролика об истории цирка в России, начиная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го стационарного цирка, построенного в Петербурге в 1877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у.</w:t>
            </w:r>
          </w:p>
          <w:p>
            <w:pPr>
              <w:pStyle w:val="TableParagraph"/>
              <w:tabs>
                <w:tab w:val="clear" w:pos="720"/>
                <w:tab w:val="left" w:pos="1747" w:leader="none"/>
                <w:tab w:val="left" w:pos="3925" w:leader="none"/>
                <w:tab w:val="left" w:pos="5596" w:leader="none"/>
              </w:tabs>
              <w:ind w:left="107" w:right="95" w:firstLine="339"/>
              <w:jc w:val="righ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современном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цирке,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популярности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цирковог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(клоунад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робатике,</w:t>
              <w:tab/>
              <w:t>эквилибристике,</w:t>
              <w:tab/>
              <w:t>гимнастике,</w:t>
              <w:tab/>
              <w:t>жонглирован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ксцентрик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ллюзионизме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антомим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рессировк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животных)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Фоку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е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йчас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учи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сколько прост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кусов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Видео-виктор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лоун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 великими российскими клоунами (Юрий Никул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лег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ов, Юр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клачев, Вячесла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унин).</w:t>
            </w:r>
          </w:p>
          <w:p>
            <w:pPr>
              <w:pStyle w:val="TableParagraph"/>
              <w:spacing w:lineRule="atLeast" w:line="30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 беседа о том, как важно уметь 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тимиз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в окружающих.</w:t>
            </w:r>
          </w:p>
        </w:tc>
      </w:tr>
    </w:tbl>
    <w:p>
      <w:pPr>
        <w:sectPr>
          <w:footerReference w:type="default" r:id="rId106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5" w:right="484" w:firstLine="104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Я вижу Землю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то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так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красив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Гла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р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с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ы-рекордсмены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олет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цесс.</w:t>
            </w:r>
          </w:p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Художественный фильм «Вызов» 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б основных истор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ик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стояте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: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не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дел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об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окласс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Герм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ит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нт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ешко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лек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он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тл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вицка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яков, Елена Кондакова, Сергей Крикалев, Геннадий Падалк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натол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ловьев).</w:t>
            </w:r>
          </w:p>
          <w:p>
            <w:pPr>
              <w:pStyle w:val="TableParagraph"/>
              <w:spacing w:lineRule="atLeast" w:line="30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 в беседе о трудном процессе подготовки к полёту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бсуждени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фильм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заключалс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йствую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ц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актрисы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жиссе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ильма.</w:t>
            </w:r>
          </w:p>
        </w:tc>
      </w:tr>
      <w:tr>
        <w:trPr>
          <w:trHeight w:val="35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2" w:firstLine="376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-летие со дн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Н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В.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ог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Никола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на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тор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менитых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«Мерт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уш»,</w:t>
            </w:r>
          </w:p>
          <w:p>
            <w:pPr>
              <w:pStyle w:val="TableParagraph"/>
              <w:ind w:left="106" w:right="97" w:hanging="0"/>
              <w:rPr>
                <w:sz w:val="26"/>
              </w:rPr>
            </w:pPr>
            <w:r>
              <w:rPr>
                <w:sz w:val="26"/>
              </w:rPr>
              <w:t>«Ревизора», «Вечеров на хуторе бл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каньки». Сюжеты, герои, ситу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туаль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с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н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z w:val="26"/>
              </w:rPr>
              <w:t>Проблематизирующая беседа «Классик есть классик», в 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школьники обсуждают, какие сюжеты, герои, ситу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з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временны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Игра «Закон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в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латой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ходе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продолжают знаменитые фразы из произведений Н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нтерактивная игра, в ходе которой школьники по отрывк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леспектакл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фильм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страци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изведениям Николая Гоголя, называют произведение и 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ев.</w:t>
            </w:r>
          </w:p>
          <w:p>
            <w:pPr>
              <w:pStyle w:val="TableParagraph"/>
              <w:spacing w:lineRule="exact" w:line="300"/>
              <w:ind w:left="107" w:right="99" w:firstLine="339"/>
              <w:rPr>
                <w:sz w:val="26"/>
              </w:rPr>
            </w:pPr>
            <w:r>
              <w:rPr>
                <w:sz w:val="26"/>
              </w:rPr>
              <w:t>Дискуссия, в ходе которой школьники обсуждают фразу И.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нчаро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н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ш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ясь, невидимо плакал…».</w:t>
            </w:r>
          </w:p>
        </w:tc>
      </w:tr>
      <w:tr>
        <w:trPr>
          <w:trHeight w:val="20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772" w:hanging="34"/>
              <w:jc w:val="left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Экологично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отреб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8" w:leader="none"/>
              </w:tabs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Экологи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або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хр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неты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Экологическ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облемы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ледствия</w:t>
              <w:tab/>
            </w:r>
            <w:r>
              <w:rPr>
                <w:spacing w:val="-1"/>
                <w:sz w:val="26"/>
              </w:rPr>
              <w:t>безответствен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  <w:p>
            <w:pPr>
              <w:pStyle w:val="TableParagraph"/>
              <w:spacing w:lineRule="atLeast" w:line="30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Соблю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-прав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жн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ществующих в России, и роли людей в их появлении, поис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ений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бота в группах по составлению общего списка эко-прави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гко может соблюдать каждый</w:t>
            </w:r>
          </w:p>
        </w:tc>
      </w:tr>
    </w:tbl>
    <w:p>
      <w:pPr>
        <w:sectPr>
          <w:footerReference w:type="default" r:id="rId107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уд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кр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ind w:left="106" w:right="88" w:firstLine="339"/>
              <w:jc w:val="left"/>
              <w:rPr>
                <w:sz w:val="26"/>
              </w:rPr>
            </w:pPr>
            <w:r>
              <w:rPr>
                <w:sz w:val="26"/>
              </w:rPr>
              <w:t>Труд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</w:t>
            </w:r>
          </w:p>
          <w:p>
            <w:pPr>
              <w:pStyle w:val="TableParagraph"/>
              <w:spacing w:before="1" w:after="0"/>
              <w:ind w:left="106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Жизненно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аж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Вступитель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ind w:left="107" w:right="93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дискуссии: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«Труд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»</w:t>
            </w:r>
          </w:p>
          <w:p>
            <w:pPr>
              <w:pStyle w:val="TableParagraph"/>
              <w:spacing w:before="1" w:after="0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итерие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</w:p>
          <w:p>
            <w:pPr>
              <w:pStyle w:val="TableParagraph"/>
              <w:spacing w:lineRule="atLeast" w:line="30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Блиц-опрос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«Владеете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элементарным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трудов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ами?»</w:t>
            </w:r>
          </w:p>
        </w:tc>
      </w:tr>
      <w:tr>
        <w:trPr>
          <w:trHeight w:val="2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ок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амя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История появления праздника 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беды. Поисковое движение Росс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извес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лда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азднован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ссмерт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а День Победы. Участие в беседе о том, что заставл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ыся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 занима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и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 захоронением остан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гибш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тни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?</w:t>
            </w:r>
          </w:p>
          <w:p>
            <w:pPr>
              <w:pStyle w:val="TableParagraph"/>
              <w:spacing w:lineRule="exact" w:line="298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Обмен мнениями: есть ли в вашей семье традиция отмеч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ест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ка?</w:t>
            </w:r>
          </w:p>
        </w:tc>
      </w:tr>
      <w:tr>
        <w:trPr>
          <w:trHeight w:val="2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дь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готов!</w:t>
            </w:r>
          </w:p>
          <w:p>
            <w:pPr>
              <w:pStyle w:val="TableParagraph"/>
              <w:ind w:left="695" w:right="623" w:hanging="6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 дню детски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н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19 мая 1922 года — день 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п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ричины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и объединяютс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е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хотело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ь.</w:t>
            </w:r>
          </w:p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згов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движ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и объединяются.</w:t>
            </w:r>
          </w:p>
          <w:p>
            <w:pPr>
              <w:pStyle w:val="TableParagraph"/>
              <w:spacing w:lineRule="atLeast" w:line="300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 в беседе о том, какие бывают детские общ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ения</w:t>
            </w:r>
          </w:p>
        </w:tc>
      </w:tr>
      <w:tr>
        <w:trPr>
          <w:trHeight w:val="14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сский язык. Велики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огучий.</w:t>
            </w:r>
          </w:p>
          <w:p>
            <w:pPr>
              <w:pStyle w:val="TableParagraph"/>
              <w:ind w:left="357" w:right="34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5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ушк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Неизвест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ind w:left="106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Творчество</w:t>
              <w:tab/>
              <w:t>Пушк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коления.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888" w:leader="none"/>
              </w:tabs>
              <w:spacing w:lineRule="atLeast" w:line="300"/>
              <w:ind w:left="106" w:right="97" w:hanging="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</w:t>
              <w:tab/>
            </w:r>
            <w:r>
              <w:rPr>
                <w:spacing w:val="-1"/>
                <w:sz w:val="26"/>
              </w:rPr>
              <w:t>соврем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89" w:hanging="0"/>
              <w:jc w:val="left"/>
              <w:rPr>
                <w:sz w:val="26"/>
              </w:rPr>
            </w:pPr>
            <w:r>
              <w:rPr>
                <w:sz w:val="26"/>
              </w:rPr>
              <w:t>Брейн- ринг «Узнай произведение по иллюстрации»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ая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«Малоизвестные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  <w:t>Пушкина».</w:t>
            </w:r>
          </w:p>
          <w:p>
            <w:pPr>
              <w:pStyle w:val="TableParagraph"/>
              <w:spacing w:lineRule="atLeast" w:line="300"/>
              <w:ind w:left="446" w:right="680" w:hanging="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 беседа «Мы говорим на языке Пушкина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</w:tr>
    </w:tbl>
    <w:p>
      <w:pPr>
        <w:sectPr>
          <w:footerReference w:type="default" r:id="rId108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09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11" w:name="_bookmark11"/>
      <w:bookmarkStart w:id="12" w:name="_bookmark11"/>
      <w:bookmarkEnd w:id="12"/>
    </w:p>
    <w:p>
      <w:pPr>
        <w:pStyle w:val="Heading3"/>
        <w:spacing w:before="76" w:after="0"/>
        <w:ind w:left="0" w:hanging="0"/>
        <w:rPr/>
      </w:pPr>
      <w:bookmarkStart w:id="13" w:name="_bookmark13"/>
      <w:bookmarkEnd w:id="13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ind w:left="843" w:hanging="0"/>
        <w:jc w:val="both"/>
        <w:rPr>
          <w:i/>
          <w:i/>
          <w:sz w:val="28"/>
        </w:rPr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2" w:after="0"/>
        <w:ind w:left="134" w:right="153" w:firstLine="709"/>
        <w:rPr>
          <w:sz w:val="28"/>
        </w:rPr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2" w:after="0"/>
        <w:ind w:left="134" w:right="153" w:firstLine="709"/>
        <w:rPr>
          <w:sz w:val="28"/>
        </w:rPr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before="5" w:after="0"/>
        <w:ind w:left="1050" w:hanging="207"/>
        <w:rPr>
          <w:sz w:val="28"/>
        </w:rPr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0" w:after="0"/>
        <w:ind w:left="134" w:right="150" w:firstLine="709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9" w:firstLine="709"/>
        <w:rPr>
          <w:sz w:val="28"/>
        </w:rPr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sectPr>
          <w:footerReference w:type="default" r:id="rId110"/>
          <w:type w:val="nextPage"/>
          <w:pgSz w:w="11906" w:h="16838"/>
          <w:pgMar w:left="1000" w:right="700" w:gutter="0" w:header="0" w:top="12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9" w:after="0"/>
        <w:ind w:left="134" w:right="151" w:firstLine="709"/>
        <w:rPr>
          <w:sz w:val="28"/>
        </w:rPr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73" w:after="0"/>
        <w:ind w:left="134" w:right="149" w:firstLine="709"/>
        <w:rPr>
          <w:sz w:val="28"/>
        </w:rPr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8" w:after="0"/>
        <w:ind w:left="134" w:right="157" w:firstLine="709"/>
        <w:rPr>
          <w:sz w:val="28"/>
        </w:rPr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9" w:after="0"/>
        <w:ind w:left="134" w:right="154" w:firstLine="709"/>
        <w:rPr>
          <w:sz w:val="28"/>
        </w:rPr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" w:after="0"/>
        <w:ind w:left="134" w:right="148" w:firstLine="709"/>
        <w:rPr>
          <w:sz w:val="28"/>
        </w:rPr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/>
        <w:ind w:left="134" w:right="153" w:firstLine="709"/>
        <w:rPr>
          <w:sz w:val="28"/>
        </w:rPr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0" w:after="0"/>
        <w:ind w:left="134" w:right="151" w:firstLine="709"/>
        <w:rPr>
          <w:sz w:val="28"/>
        </w:rPr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8" w:firstLine="709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8" w:after="0"/>
        <w:ind w:left="134" w:right="153" w:firstLine="709"/>
        <w:rPr>
          <w:sz w:val="28"/>
        </w:rPr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>
          <w:i/>
          <w:i/>
          <w:sz w:val="28"/>
        </w:rPr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sectPr>
          <w:footerReference w:type="default" r:id="rId111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/>
        <w:ind w:left="134" w:right="152" w:firstLine="709"/>
        <w:rPr>
          <w:sz w:val="28"/>
        </w:rPr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деятельность;</w:t>
      </w:r>
      <w:r>
        <w:rPr>
          <w:spacing w:val="-11"/>
        </w:rPr>
        <w:t xml:space="preserve"> </w:t>
      </w:r>
      <w:r>
        <w:rPr/>
        <w:t>использовать</w:t>
      </w:r>
      <w:r>
        <w:rPr>
          <w:spacing w:val="-11"/>
        </w:rPr>
        <w:t xml:space="preserve"> </w:t>
      </w:r>
      <w:r>
        <w:rPr/>
        <w:t>все</w:t>
      </w:r>
      <w:r>
        <w:rPr>
          <w:spacing w:val="-11"/>
        </w:rPr>
        <w:t xml:space="preserve"> </w:t>
      </w:r>
      <w:r>
        <w:rPr/>
        <w:t>возможные</w:t>
      </w:r>
      <w:r>
        <w:rPr>
          <w:spacing w:val="-12"/>
        </w:rPr>
        <w:t xml:space="preserve"> </w:t>
      </w:r>
      <w:r>
        <w:rPr/>
        <w:t>ресурс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достижения</w:t>
      </w:r>
      <w:r>
        <w:rPr>
          <w:spacing w:val="-9"/>
        </w:rPr>
        <w:t xml:space="preserve"> </w:t>
      </w:r>
      <w:r>
        <w:rPr/>
        <w:t>поставленных</w:t>
      </w:r>
      <w:r>
        <w:rPr>
          <w:spacing w:val="-67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успешны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ситуациях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9" w:firstLine="709"/>
        <w:rPr>
          <w:sz w:val="28"/>
        </w:rPr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9" w:after="0"/>
        <w:ind w:left="134" w:right="150" w:firstLine="709"/>
        <w:rPr>
          <w:sz w:val="28"/>
        </w:rPr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" w:after="0"/>
        <w:ind w:left="134" w:right="146" w:firstLine="709"/>
        <w:rPr>
          <w:sz w:val="28"/>
        </w:rPr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5" w:after="0"/>
        <w:ind w:left="134" w:right="154" w:firstLine="709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8" w:after="0"/>
        <w:ind w:left="134" w:right="154" w:firstLine="709"/>
        <w:rPr>
          <w:sz w:val="28"/>
        </w:rPr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16" w:after="0"/>
        <w:ind w:left="134" w:right="152" w:firstLine="709"/>
        <w:rPr>
          <w:sz w:val="28"/>
        </w:rPr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sectPr>
          <w:footerReference w:type="default" r:id="rId112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5" w:after="0"/>
        <w:ind w:left="134" w:right="149" w:firstLine="709"/>
        <w:rPr>
          <w:sz w:val="28"/>
        </w:rPr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sectPr>
          <w:footerReference w:type="default" r:id="rId113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sectPr>
          <w:footerReference w:type="default" r:id="rId114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sectPr>
          <w:footerReference w:type="default" r:id="rId115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sectPr>
          <w:footerReference w:type="default" r:id="rId116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117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Heading3"/>
        <w:spacing w:before="77" w:after="0"/>
        <w:ind w:left="846" w:hanging="0"/>
        <w:jc w:val="left"/>
        <w:rPr/>
      </w:pPr>
      <w:bookmarkStart w:id="14" w:name="_bookmark15"/>
      <w:bookmarkStart w:id="15" w:name="_bookmark14"/>
      <w:bookmarkEnd w:id="14"/>
      <w:bookmarkEnd w:id="15"/>
      <w:r>
        <w:rPr/>
        <w:t>ПОДГОТОВКА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lineRule="auto" w:line="312" w:before="97" w:after="0"/>
        <w:ind w:left="101" w:right="106" w:firstLine="709"/>
        <w:rPr/>
      </w:pPr>
      <w:r>
        <w:rPr/>
        <w:t>Внеурочное занятие проходит каждый понедельник. Оно начинается</w:t>
      </w:r>
      <w:r>
        <w:rPr>
          <w:spacing w:val="1"/>
        </w:rPr>
        <w:t xml:space="preserve"> </w:t>
      </w:r>
      <w:r>
        <w:rPr/>
        <w:t>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лушанием</w:t>
      </w:r>
      <w:r>
        <w:rPr>
          <w:spacing w:val="-67"/>
        </w:rPr>
        <w:t xml:space="preserve"> </w:t>
      </w:r>
      <w:r>
        <w:rPr/>
        <w:t>(исполнением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участники расходятся по своим классам, где проходит тематическая часть</w:t>
      </w:r>
      <w:r>
        <w:rPr>
          <w:spacing w:val="1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6" w:firstLine="709"/>
        <w:rPr/>
      </w:pPr>
      <w:r>
        <w:rPr/>
        <w:t>Сценарий внеурочного занятия рассчитан на 30 минут общения учителя</w:t>
      </w:r>
      <w:r>
        <w:rPr>
          <w:spacing w:val="-68"/>
        </w:rPr>
        <w:t xml:space="preserve"> </w:t>
      </w:r>
      <w:r>
        <w:rPr/>
        <w:t>с обучающимися. К каждому занятию разработаны методические 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При подготовке к занятию учитель должен внимательно ознакоми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ценарие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нять</w:t>
      </w:r>
      <w:r>
        <w:rPr>
          <w:spacing w:val="-10"/>
        </w:rPr>
        <w:t xml:space="preserve"> </w:t>
      </w:r>
      <w:r>
        <w:rPr/>
        <w:t>логику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9"/>
        </w:rPr>
        <w:t xml:space="preserve"> </w:t>
      </w:r>
      <w:r>
        <w:rPr/>
        <w:t>занятия.</w:t>
      </w:r>
      <w:r>
        <w:rPr>
          <w:spacing w:val="-10"/>
        </w:rPr>
        <w:t xml:space="preserve"> </w:t>
      </w:r>
      <w:r>
        <w:rPr/>
        <w:t>Сценарий</w:t>
      </w:r>
      <w:r>
        <w:rPr>
          <w:spacing w:val="-8"/>
        </w:rPr>
        <w:t xml:space="preserve"> </w:t>
      </w:r>
      <w:r>
        <w:rPr/>
        <w:t>состоит</w:t>
      </w:r>
      <w:r>
        <w:rPr>
          <w:spacing w:val="-9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трех</w:t>
      </w:r>
      <w:r>
        <w:rPr>
          <w:spacing w:val="-68"/>
        </w:rPr>
        <w:t xml:space="preserve"> </w:t>
      </w:r>
      <w:r>
        <w:rPr/>
        <w:t>структурных</w:t>
      </w:r>
      <w:r>
        <w:rPr>
          <w:spacing w:val="17"/>
        </w:rPr>
        <w:t xml:space="preserve"> </w:t>
      </w:r>
      <w:r>
        <w:rPr/>
        <w:t>частей:</w:t>
      </w:r>
      <w:r>
        <w:rPr>
          <w:spacing w:val="1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мотивационная,</w:t>
      </w:r>
      <w:r>
        <w:rPr>
          <w:spacing w:val="1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часть</w:t>
      </w:r>
      <w:r>
        <w:rPr>
          <w:spacing w:val="19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основная,</w:t>
      </w:r>
      <w:r>
        <w:rPr>
          <w:spacing w:val="17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часть</w:t>
      </w:r>
    </w:p>
    <w:p>
      <w:pPr>
        <w:pStyle w:val="TextBody"/>
        <w:spacing w:lineRule="auto" w:line="312"/>
        <w:ind w:left="101" w:right="107" w:hanging="0"/>
        <w:rPr/>
      </w:pPr>
      <w:r>
        <w:rPr/>
        <w:t xml:space="preserve">— </w:t>
      </w:r>
      <w:r>
        <w:rPr/>
        <w:t>заключительная. На каждую часть дано рекомендуемое время проведения.</w:t>
      </w:r>
      <w:r>
        <w:rPr>
          <w:spacing w:val="-67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(3-5</w:t>
      </w:r>
      <w:r>
        <w:rPr>
          <w:spacing w:val="1"/>
        </w:rPr>
        <w:t xml:space="preserve"> </w:t>
      </w:r>
      <w:r>
        <w:rPr/>
        <w:t>минут)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едъявление</w:t>
      </w:r>
      <w:r>
        <w:rPr>
          <w:spacing w:val="1"/>
        </w:rPr>
        <w:t xml:space="preserve"> </w:t>
      </w:r>
      <w:r>
        <w:rPr/>
        <w:t>обучающимся темы занятия, выдвижение мотива его проведения. Эта часть</w:t>
      </w:r>
      <w:r>
        <w:rPr>
          <w:spacing w:val="1"/>
        </w:rPr>
        <w:t xml:space="preserve"> </w:t>
      </w:r>
      <w:r>
        <w:rPr/>
        <w:t>обычно начинается с рассматривания видеоматериала, обсуждение которого</w:t>
      </w:r>
      <w:r>
        <w:rPr>
          <w:spacing w:val="1"/>
        </w:rPr>
        <w:t xml:space="preserve"> </w:t>
      </w:r>
      <w:r>
        <w:rPr/>
        <w:t>является введе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льнейшую содержательную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Основная часть (до 20 минут) строится как сочетание 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>
          <w:i/>
        </w:rPr>
        <w:t>интеллектуальной</w:t>
      </w:r>
      <w:r>
        <w:rPr>
          <w:i/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>
          <w:spacing w:val="-1"/>
        </w:rPr>
        <w:t>информацией),</w:t>
      </w:r>
      <w:r>
        <w:rPr>
          <w:spacing w:val="-15"/>
        </w:rPr>
        <w:t xml:space="preserve"> </w:t>
      </w:r>
      <w:r>
        <w:rPr>
          <w:i/>
          <w:spacing w:val="-1"/>
        </w:rPr>
        <w:t>коммуникативной</w:t>
      </w:r>
      <w:r>
        <w:rPr>
          <w:i/>
          <w:spacing w:val="-13"/>
        </w:rPr>
        <w:t xml:space="preserve"> </w:t>
      </w:r>
      <w:r>
        <w:rPr/>
        <w:t>(беседы,</w:t>
      </w:r>
      <w:r>
        <w:rPr>
          <w:spacing w:val="-15"/>
        </w:rPr>
        <w:t xml:space="preserve"> </w:t>
      </w:r>
      <w:r>
        <w:rPr/>
        <w:t>обсуждение</w:t>
      </w:r>
      <w:r>
        <w:rPr>
          <w:spacing w:val="-14"/>
        </w:rPr>
        <w:t xml:space="preserve"> </w:t>
      </w:r>
      <w:r>
        <w:rPr/>
        <w:t>видеоролика,</w:t>
      </w:r>
      <w:r>
        <w:rPr>
          <w:spacing w:val="-14"/>
        </w:rPr>
        <w:t xml:space="preserve"> </w:t>
      </w:r>
      <w:r>
        <w:rPr/>
        <w:t>создание</w:t>
      </w:r>
      <w:r>
        <w:rPr>
          <w:spacing w:val="-68"/>
        </w:rPr>
        <w:t xml:space="preserve"> </w:t>
      </w:r>
      <w:r>
        <w:rPr/>
        <w:t xml:space="preserve">описаний, рассуждений), </w:t>
      </w:r>
      <w:r>
        <w:rPr>
          <w:i/>
        </w:rPr>
        <w:t xml:space="preserve">практической </w:t>
      </w:r>
      <w:r>
        <w:rPr/>
        <w:t>(решение конкретных практических</w:t>
      </w:r>
      <w:r>
        <w:rPr>
          <w:spacing w:val="1"/>
        </w:rPr>
        <w:t xml:space="preserve"> </w:t>
      </w:r>
      <w:r>
        <w:rPr/>
        <w:t>задач),</w:t>
      </w:r>
      <w:r>
        <w:rPr>
          <w:spacing w:val="1"/>
        </w:rPr>
        <w:t xml:space="preserve"> </w:t>
      </w:r>
      <w:r>
        <w:rPr>
          <w:i/>
        </w:rPr>
        <w:t>игровой</w:t>
      </w:r>
      <w:r>
        <w:rPr>
          <w:i/>
          <w:spacing w:val="1"/>
        </w:rPr>
        <w:t xml:space="preserve"> </w:t>
      </w:r>
      <w:r>
        <w:rPr/>
        <w:t>(дидак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евая</w:t>
      </w:r>
      <w:r>
        <w:rPr>
          <w:spacing w:val="1"/>
        </w:rPr>
        <w:t xml:space="preserve"> </w:t>
      </w:r>
      <w:r>
        <w:rPr/>
        <w:t>игра),</w:t>
      </w:r>
      <w:r>
        <w:rPr>
          <w:spacing w:val="1"/>
        </w:rPr>
        <w:t xml:space="preserve"> </w:t>
      </w:r>
      <w:r>
        <w:rPr>
          <w:i/>
        </w:rPr>
        <w:t>творческой</w:t>
      </w:r>
      <w:r>
        <w:rPr>
          <w:i/>
          <w:spacing w:val="1"/>
        </w:rPr>
        <w:t xml:space="preserve"> </w:t>
      </w:r>
      <w:r>
        <w:rPr/>
        <w:t>(обсуждение</w:t>
      </w:r>
      <w:r>
        <w:rPr>
          <w:spacing w:val="1"/>
        </w:rPr>
        <w:t xml:space="preserve"> </w:t>
      </w:r>
      <w:r>
        <w:rPr/>
        <w:t>воображаемых ситуаций,</w:t>
      </w:r>
      <w:r>
        <w:rPr>
          <w:spacing w:val="-2"/>
        </w:rPr>
        <w:t xml:space="preserve"> </w:t>
      </w:r>
      <w:r>
        <w:rPr/>
        <w:t>художественная</w:t>
      </w:r>
      <w:r>
        <w:rPr>
          <w:spacing w:val="-2"/>
        </w:rPr>
        <w:t xml:space="preserve"> </w:t>
      </w:r>
      <w:r>
        <w:rPr/>
        <w:t>деятельность).</w:t>
      </w:r>
    </w:p>
    <w:p>
      <w:pPr>
        <w:pStyle w:val="TextBody"/>
        <w:spacing w:lineRule="auto" w:line="312"/>
        <w:ind w:left="101" w:right="108" w:firstLine="709"/>
        <w:rPr/>
      </w:pPr>
      <w:r>
        <w:rPr/>
        <w:t>В заключительной части подводятся итоги занятия и рассматривается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-2"/>
        </w:rPr>
        <w:t xml:space="preserve"> </w:t>
      </w:r>
      <w:r>
        <w:rPr/>
        <w:t>задание.</w:t>
      </w:r>
    </w:p>
    <w:p>
      <w:pPr>
        <w:pStyle w:val="TextBody"/>
        <w:spacing w:lineRule="auto" w:line="312"/>
        <w:ind w:left="101" w:right="109" w:firstLine="709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рекомендациями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даю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6"/>
        </w:rPr>
        <w:t xml:space="preserve"> </w:t>
      </w:r>
      <w:r>
        <w:rPr/>
        <w:t>сценарии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оможет</w:t>
      </w:r>
      <w:r>
        <w:rPr>
          <w:spacing w:val="-7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осознанно</w:t>
      </w:r>
      <w:r>
        <w:rPr>
          <w:spacing w:val="-7"/>
        </w:rPr>
        <w:t xml:space="preserve"> </w:t>
      </w:r>
      <w:r>
        <w:rPr/>
        <w:t>принять</w:t>
      </w:r>
      <w:r>
        <w:rPr>
          <w:spacing w:val="-7"/>
        </w:rPr>
        <w:t xml:space="preserve"> </w:t>
      </w:r>
      <w:r>
        <w:rPr/>
        <w:t>цель</w:t>
      </w:r>
      <w:r>
        <w:rPr>
          <w:spacing w:val="-68"/>
        </w:rPr>
        <w:t xml:space="preserve"> </w:t>
      </w:r>
      <w:r>
        <w:rPr/>
        <w:t>занятия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уктуру.</w:t>
      </w:r>
    </w:p>
    <w:sectPr>
      <w:footerReference w:type="default" r:id="rId118"/>
      <w:type w:val="nextPage"/>
      <w:pgSz w:w="11906" w:h="16838"/>
      <w:pgMar w:left="1600" w:right="740" w:gutter="0" w:header="0" w:top="1280" w:footer="919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9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96405</wp:posOffset>
              </wp:positionH>
              <wp:positionV relativeFrom="page">
                <wp:posOffset>9918065</wp:posOffset>
              </wp:positionV>
              <wp:extent cx="238125" cy="165100"/>
              <wp:effectExtent l="0" t="0" r="0" b="0"/>
              <wp:wrapNone/>
              <wp:docPr id="10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pt;mso-wrap-distance-left:9.05pt;mso-wrap-distance-right:9.05pt;mso-wrap-distance-top:0pt;mso-wrap-distance-bottom:0pt;margin-top:780.95pt;mso-position-vertical-relative:page;margin-left:53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1384" w:right="69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2">
    <w:name w:val="Heading 2"/>
    <w:basedOn w:val="Normal"/>
    <w:next w:val="TextBody"/>
    <w:qFormat/>
    <w:pPr>
      <w:spacing w:before="72" w:after="0"/>
      <w:ind w:left="5394" w:right="5431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2" w:after="0"/>
      <w:ind w:left="843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4">
    <w:name w:val="Heading 4"/>
    <w:basedOn w:val="Normal"/>
    <w:next w:val="TextBody"/>
    <w:qFormat/>
    <w:pPr>
      <w:ind w:left="1131" w:hanging="28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>
      <w:ind w:left="134" w:firstLine="70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25" w:after="0"/>
      <w:ind w:left="13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25" w:after="0"/>
      <w:ind w:left="35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3">
    <w:name w:val="TOC 3"/>
    <w:basedOn w:val="Normal"/>
    <w:qFormat/>
    <w:pPr>
      <w:spacing w:before="126" w:after="0"/>
      <w:ind w:left="57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2">
    <w:name w:val="Абзац списка"/>
    <w:basedOn w:val="Normal"/>
    <w:qFormat/>
    <w:pPr>
      <w:ind w:left="13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84" Type="http://schemas.openxmlformats.org/officeDocument/2006/relationships/hyperlink" Target="https://ru.wikipedia.org/wiki/&#1040;&#1076;&#1084;&#1080;&#1088;&#1072;&#1083;" TargetMode="External"/><Relationship Id="rId85" Type="http://schemas.openxmlformats.org/officeDocument/2006/relationships/footer" Target="footer82.xml"/><Relationship Id="rId86" Type="http://schemas.openxmlformats.org/officeDocument/2006/relationships/footer" Target="footer83.xml"/><Relationship Id="rId87" Type="http://schemas.openxmlformats.org/officeDocument/2006/relationships/footer" Target="footer84.xml"/><Relationship Id="rId88" Type="http://schemas.openxmlformats.org/officeDocument/2006/relationships/footer" Target="footer85.xml"/><Relationship Id="rId89" Type="http://schemas.openxmlformats.org/officeDocument/2006/relationships/footer" Target="footer86.xml"/><Relationship Id="rId90" Type="http://schemas.openxmlformats.org/officeDocument/2006/relationships/footer" Target="footer87.xml"/><Relationship Id="rId91" Type="http://schemas.openxmlformats.org/officeDocument/2006/relationships/footer" Target="footer88.xml"/><Relationship Id="rId92" Type="http://schemas.openxmlformats.org/officeDocument/2006/relationships/footer" Target="footer89.xml"/><Relationship Id="rId93" Type="http://schemas.openxmlformats.org/officeDocument/2006/relationships/footer" Target="footer90.xml"/><Relationship Id="rId94" Type="http://schemas.openxmlformats.org/officeDocument/2006/relationships/footer" Target="footer91.xml"/><Relationship Id="rId95" Type="http://schemas.openxmlformats.org/officeDocument/2006/relationships/footer" Target="footer92.xml"/><Relationship Id="rId96" Type="http://schemas.openxmlformats.org/officeDocument/2006/relationships/footer" Target="footer93.xml"/><Relationship Id="rId97" Type="http://schemas.openxmlformats.org/officeDocument/2006/relationships/footer" Target="footer94.xml"/><Relationship Id="rId98" Type="http://schemas.openxmlformats.org/officeDocument/2006/relationships/footer" Target="footer95.xml"/><Relationship Id="rId99" Type="http://schemas.openxmlformats.org/officeDocument/2006/relationships/footer" Target="footer96.xml"/><Relationship Id="rId100" Type="http://schemas.openxmlformats.org/officeDocument/2006/relationships/footer" Target="footer97.xml"/><Relationship Id="rId101" Type="http://schemas.openxmlformats.org/officeDocument/2006/relationships/footer" Target="footer98.xml"/><Relationship Id="rId102" Type="http://schemas.openxmlformats.org/officeDocument/2006/relationships/footer" Target="footer99.xml"/><Relationship Id="rId103" Type="http://schemas.openxmlformats.org/officeDocument/2006/relationships/footer" Target="footer100.xml"/><Relationship Id="rId104" Type="http://schemas.openxmlformats.org/officeDocument/2006/relationships/footer" Target="footer101.xml"/><Relationship Id="rId105" Type="http://schemas.openxmlformats.org/officeDocument/2006/relationships/footer" Target="footer102.xml"/><Relationship Id="rId106" Type="http://schemas.openxmlformats.org/officeDocument/2006/relationships/footer" Target="footer103.xml"/><Relationship Id="rId107" Type="http://schemas.openxmlformats.org/officeDocument/2006/relationships/footer" Target="footer104.xml"/><Relationship Id="rId108" Type="http://schemas.openxmlformats.org/officeDocument/2006/relationships/footer" Target="footer105.xml"/><Relationship Id="rId109" Type="http://schemas.openxmlformats.org/officeDocument/2006/relationships/footer" Target="footer106.xml"/><Relationship Id="rId110" Type="http://schemas.openxmlformats.org/officeDocument/2006/relationships/footer" Target="footer107.xml"/><Relationship Id="rId111" Type="http://schemas.openxmlformats.org/officeDocument/2006/relationships/footer" Target="footer108.xml"/><Relationship Id="rId112" Type="http://schemas.openxmlformats.org/officeDocument/2006/relationships/footer" Target="footer109.xml"/><Relationship Id="rId113" Type="http://schemas.openxmlformats.org/officeDocument/2006/relationships/footer" Target="footer110.xml"/><Relationship Id="rId114" Type="http://schemas.openxmlformats.org/officeDocument/2006/relationships/footer" Target="footer111.xml"/><Relationship Id="rId115" Type="http://schemas.openxmlformats.org/officeDocument/2006/relationships/footer" Target="footer112.xml"/><Relationship Id="rId116" Type="http://schemas.openxmlformats.org/officeDocument/2006/relationships/footer" Target="footer113.xml"/><Relationship Id="rId117" Type="http://schemas.openxmlformats.org/officeDocument/2006/relationships/footer" Target="footer114.xml"/><Relationship Id="rId118" Type="http://schemas.openxmlformats.org/officeDocument/2006/relationships/footer" Target="footer115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3:17:00Z</dcterms:created>
  <dc:creator>Ирина Парфёнова</dc:creator>
  <dc:description/>
  <cp:keywords/>
  <dc:language>en-US</dc:language>
  <cp:lastModifiedBy>User</cp:lastModifiedBy>
  <dcterms:modified xsi:type="dcterms:W3CDTF">2023-09-10T0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6T00:00:00Z</vt:filetime>
  </property>
</Properties>
</file>