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9 класса МКОУ «Новоникольская ООШ» _________________ Журавлев Савелий Артем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2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/законный представитель обучающегося __________________ Журавлева Ирина Борис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24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ind w:left="26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оникольская ООШ»</w:t>
            </w:r>
          </w:p>
          <w:p>
            <w:pPr>
              <w:pStyle w:val="Normal"/>
              <w:spacing w:lineRule="auto" w:line="240" w:before="0" w:after="0"/>
              <w:ind w:left="26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Т.П. Сидорова</w:t>
            </w:r>
          </w:p>
          <w:p>
            <w:pPr>
              <w:pStyle w:val="Normal"/>
              <w:spacing w:lineRule="auto" w:line="240" w:before="0" w:after="0"/>
              <w:ind w:left="2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24 г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У СОСТАВ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КОУ «Новоникольская ООШ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Бумаго Анатолий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сентября 2024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образовательный маршру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авлева Савелия Артемовича, 11.12.2008г.р., обучающегося 9 класс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Новониколь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ая цель:</w:t>
      </w:r>
      <w:r>
        <w:rPr>
          <w:rFonts w:cs="Times New Roman" w:ascii="Times New Roman" w:hAnsi="Times New Roman"/>
          <w:sz w:val="24"/>
          <w:szCs w:val="24"/>
        </w:rPr>
        <w:t xml:space="preserve"> занимать призовые места в конкурсах интеллектуальной направленности, олимпиадах по физике школьного, районного, краевого, всероссийск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аткосрочная цель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мероприятиях из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на 2024/25 учебный год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Э ВсОШ по физике и стать призером/победителем в  в 2024-2025 уч.году;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 ВсОШ по физике и стать призером/победителем в в 2024-2025 уч.году;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Аэрокосмическая олимпиада ГУАП по физике принять участие в 2024-2025уч.году;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лимпиада "Вечный двигатель" по естественным наукам для обучающихся 5-11 классов принять участие в 2024-2025уч.году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верситетская олимпиада школьников "Бельчонок"  в 2024-2025 уч.году, принять участие и пройти во 2 тур;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участие в Новогодней олимпиаде образовательного центра «Сириус» по физике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2024-2025 уч.году;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траслевой олимпиаде школьников «Энергия образования» по физике от ПАО «РусГидро» в партнерстве с «Национальным исследовательским университетом «МЭИ» и стать призером/победителем в  2024-2025 уч.году;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 ВсОШ по физике и стать участником, а по возможности призером/победителем в 2024-2025 уч.году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олимпиада школьников группы компаний "Россети" принять участие в 2024-2025уч.году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"Я-бакалавр" для обучающихся 5-11 классов принять участие в 2024-2025уч.году; </w:t>
      </w:r>
    </w:p>
    <w:p>
      <w:pPr>
        <w:pStyle w:val="Normal"/>
        <w:numPr>
          <w:ilvl w:val="1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олимпиада школьников «13 элемент. ALхимия будущего» в 2024-2025 уч.год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ое сопровождение в 2024-2025 уч.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диагностика с указанием тем, наставничество с указанием направленности, профориентационное консультирование с указанием тем, предметное консультирование с указанием тем)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7318"/>
        <w:gridCol w:w="2830"/>
      </w:tblGrid>
      <w:tr>
        <w:trPr>
          <w:trHeight w:val="497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, мероприят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, расписание заняти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участия в олимпиадах конкурса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заполняется по факту участия)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ШЭ ВсОШ по физике и стать призером/победителем в 2024-2025 уч.год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решение заданий ШЭ и МЭ ВсОШ прошлых лет, просмотр Видеоразборов на сайте образовательного центра «Сириус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vserosolimp.edsoo.ru/physics" \l "!/tab/469322719-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vserosolimp.edsoo.ru/physics#!/tab/469322719-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логин и пароль от Сириуса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олимпиаду до 20 сентября 2024 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решение заданий ШЭ ВсОШ 2023-2024уч.года, просмотр Видеоразбора на сайте образовательного центра «Сири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siriusolymp.ru/school2024/1/physics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04.10.2024 в олимпиаде на информационном ресурсе «Онлайн-курсы Образовательного центра «Сириус» (платформа «Сириус.Курсы») https://siriusolymp.ru/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информацию т.к. на сайте школы стоит не пол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МЭ ВсОШ по физике и стать призером/победителем в 2024-2025 уч.год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и решение заданий ШЭ и МЭ ВсОШ прошлых ле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19.11.2024г  в олимпиаде в очном режиме в отделе образования администрации Большеулуй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круглогодичной интенсивной школе интеллектуального роста для одаренных детей по инженерно-технологическому направлению «Мы изменим мир будущего» (математика, информатика, физика) (3 модуль)</w:t>
              <w:tab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 по 18 октября 2024 в дистанционном формате, программу реализует ФГБОУ ВО «Сибирский Государственный университет науки и техники им. М.Ф.Решетнева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 УЧАСТИЕ</w:t>
            </w:r>
          </w:p>
        </w:tc>
      </w:tr>
      <w:tr>
        <w:trPr>
          <w:trHeight w:val="24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Росатом» по физик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оябрь 2024, участие в 1 этапе дистанционно декабрь 2024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, принять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результат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Аэрокосмической олимпиаде ГУАП по физике в 2024-2025 уч.году) принять участие, пройти во 2 ту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на онлайн-олимпиаду до      2024 года https://olymp.guap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 свою учетную запись, кликнув по ссылке в письме, которое прийдет на электронную почту, указанную при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ти под своими учетными данными на портал и выбрать нужную олимпиаду в «Списке олимпиад и конкур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 15.03.2025 в олимпиаде на информационном ресур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priem.guap.ru/bach/bachelor_oly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 и количество попыток не ограничены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"Вечный двигатель" по естественным наукам для обучающихся 5-11 классов принять участие в 2024-2025уч.году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– 24 марта – регистрационный тур; Регистрация на онлайн-олимпиаду февраль 2025года        https://stupeni-uspeha.ru/deyatelnost/meropriyatiya/olimpiada-«vechnyij-dvigatel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рте-апреле 2025 в олимпиаде на информационном ресурсе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stupeni-uspeha.ru/deyatelnost/meropriyatiya/olimpiada-«vechnyij-dvigatel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Университетской олимпиаде школьников "Бельчонок" (в 2024-2025 уч.год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отборочный) – с 1 октября 2024 г. до 1 декабря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января 2025 года - выполнение заданий, до 20 января 202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результат</w:t>
            </w:r>
          </w:p>
        </w:tc>
      </w:tr>
      <w:tr>
        <w:trPr>
          <w:trHeight w:val="70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тап (заключительный) –  в очной форме на региональных площадках Олимпиады и в дистанционной фор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о Всероссийской олимпиаде школьников группы компаний "Россети"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олимпиаду до 16.01.2025 года. Скачать формы "Заявка на участие" и "Согласие на обработку персональных данных" и продгрузить при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osseti.startexam.ru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 и за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ль                     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и решение заданий прошлых лет для подготовки к участию в Олимпиаде https://olimpiadarosseti.ru/#docs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21-22.01.2025 года в олимпиаде на информационном ресурс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</w:t>
            </w:r>
          </w:p>
        </w:tc>
      </w:tr>
      <w:tr>
        <w:trPr>
          <w:trHeight w:val="24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по физике | АПО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ы для подготовки к олимпиадам по физике, прорешать тесты, просмотреть статьи https://vk.com/olymp_physic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велия</w:t>
            </w:r>
          </w:p>
        </w:tc>
      </w:tr>
      <w:tr>
        <w:trPr>
          <w:trHeight w:val="24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олимпиаде "Я-бакалавр" для обучающихся 5-11 классов принять участие в 2024-2025 уч.году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на олимпиаду до 01.12.2025 года https://donstu-talant.ru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ль                     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«13 элемент. ALхимия будуще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роводится в нескольких форма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тест, включающий в себя вопросы по предметам (математика, физика, химия и информа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работа по профилю олимпиады (математика, физика, химия и информат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ейс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, успешно выполнившие задания отборочного этапа, будут приглашены в финал. Он пройдет в марте в очном формате.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ться до 01января 2025 г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career.enplusrusal.ru/registration?step=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оль                     </w:t>
            </w:r>
          </w:p>
        </w:tc>
      </w:tr>
      <w:tr>
        <w:trPr>
          <w:trHeight w:val="241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выполнить задания до 27 января 202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career.enplusrusal.ru/projects/olimpiada-13-i-element-3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ь участ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ндивидуальным образовательным маршрутом ознакомлен(а)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ник 9 класса МКОУ «Новоникольская О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Журавлев Савелий Артем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1» сентябр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/законный представитель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Журавлева Ирина Борисов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01» сентября 2024 г.</w:t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18:00Z</dcterms:created>
  <dc:creator>Башева Елена Ивановна</dc:creator>
  <dc:description/>
  <cp:keywords/>
  <dc:language>en-US</dc:language>
  <cp:lastModifiedBy>Admin</cp:lastModifiedBy>
  <cp:lastPrinted>2022-12-23T08:44:00Z</cp:lastPrinted>
  <dcterms:modified xsi:type="dcterms:W3CDTF">2024-11-17T12:18:00Z</dcterms:modified>
  <cp:revision>4</cp:revision>
  <dc:subject/>
  <dc:title/>
</cp:coreProperties>
</file>