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9 класса МКОУ «Новоникольская ООШ» _________________ Глазунов Даниил Василье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сентября 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/законный представитель обучающегося __________________ Глазунова Н. 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сентября 2024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left="26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2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Новоникольская ООШ»</w:t>
            </w:r>
          </w:p>
          <w:p>
            <w:pPr>
              <w:pStyle w:val="Normal"/>
              <w:spacing w:lineRule="auto" w:line="240" w:before="0" w:after="0"/>
              <w:ind w:left="2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Т.П. Сидорова</w:t>
            </w:r>
          </w:p>
          <w:p>
            <w:pPr>
              <w:pStyle w:val="Normal"/>
              <w:spacing w:lineRule="auto" w:line="240" w:before="0" w:after="0"/>
              <w:ind w:left="2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сентября 2024 г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У СОСТАВИ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 МКОУ «Новоникольская ОО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Гажае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сентября 2024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образовательный маршру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а Даниила Васильевича, 29.01.2010 г.р., обучающегося 9 класс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Новониколь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еография </w:t>
      </w:r>
    </w:p>
    <w:p>
      <w:pPr>
        <w:pStyle w:val="Normal"/>
        <w:tabs>
          <w:tab w:val="clear" w:pos="708"/>
          <w:tab w:val="center" w:pos="7285" w:leader="none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4 – 2025  учебный  год</w:t>
        <w:tab/>
      </w:r>
    </w:p>
    <w:p>
      <w:pPr>
        <w:pStyle w:val="Normal"/>
        <w:tabs>
          <w:tab w:val="clear" w:pos="708"/>
          <w:tab w:val="center" w:pos="7285" w:leader="none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общеобразовательной школы предполагает ориентацию образования не только на усвоение определенной суммы знаний, но и на развитие личности,   и созидательных способностей. Наиболее эффективным средством развития, выявления способностей и интересов учащихся являются предметные олимпиады. Олимпиады – важнейшая форма работы с одаренными учащимися. Они способствуют не только выявлению наиболее способных и одаренных детей, становлению и развитию образовательных потребностей личности, но и подготовки учащихся к получению высшего образования, творческому труду в разных областях, научной и практической деятельности. Олимпиада по учебной дисциплине – это определение специальной способности, проявляющейся во владении содержанием образования в части конкретной учебной дисциплины, это возможность продемонстрировать наличие имеющихся у учащегося способов работы с неизвестной ему информаци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маршрут по подготовке к олимпиаде по географии разработан для ученика 9  класса Глазунова Даниил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зунов Даниил  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последних трех лет показывает высокие результаты участия в школьном туре олимпиады по географии, в прошедшем учебном году стал призёром муниципального этапа Всероссийской олимпиады школьников по географи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ет аналитическими способностями, широким кругозор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ОМ: </w:t>
      </w:r>
      <w:r>
        <w:rPr>
          <w:rFonts w:cs="Times New Roman" w:ascii="Times New Roman" w:hAnsi="Times New Roman"/>
          <w:sz w:val="24"/>
          <w:szCs w:val="24"/>
        </w:rPr>
        <w:t>подготовка к выполнению олимпиадных заданий и успешному участию в предметных олимпиадах по географии, успешная сдача ОГЭ по географ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учащемуся возможность соотнести уровень своих знаний с уровнем заданий олимпиад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сить мотивацию к изучению предмет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формировать интерес к углубленному изучению предмет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формировать умения применять теоретические знания по предмету для решения проблемных заданий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азвивать самостоятельное, поисковое, исследовательское мышление у учащегося, а также навыки его практического применени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развить интеллектуальные и творческие способности учащегося в процессе выполнения олимпиадных заданий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вовлечь учащегося в олимпиадное движение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поощрять инициативу и творческую самостоятельность уча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предметным содержанием, предусмотренным выбранным ИОМ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амостоятельной, творческой и поисковой работы. Развитие привычки к самоконтролю и самооценке. Результативное участие в предметных олимпиадах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ая сдача ГИА по географ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жидаемый результат достигается чере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работку с учащимся всех типов заданий, представленных на олимпиадах (используются  материалы олимпиад прошлых лет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ивидуальный  подход в подготовке к олимпиадам (учет предпочтений учащихся, их познавательных потребностей и ориентации на выбор будущей професси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практических умений, необходимых для выполнения заданий разных видов, т.е. практическая направленность проводимых занят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ход от заданий репродуктивного характера к заданиям проблемным и творчески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ятельностный подход, выражающийся в самостоятельном поиске, отборе, анализе и использовании информации, создании на занятиях условий, способствующих  высказыванию своих взглядов, идей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ы проверки ожидаемых результатов – </w:t>
      </w:r>
      <w:r>
        <w:rPr>
          <w:rFonts w:cs="Times New Roman" w:ascii="Times New Roman" w:hAnsi="Times New Roman"/>
          <w:sz w:val="24"/>
          <w:szCs w:val="24"/>
        </w:rPr>
        <w:t>результаты участия в олимпиадах по предмету.</w:t>
        <w:tab/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абот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учении интеллектуально одаренных учащихся ведущими явля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ы характера — проблемные, поисковые, эвристические, исследовательские, проектные </w:t>
      </w:r>
      <w:r>
        <w:rPr>
          <w:rFonts w:cs="Times New Roman" w:ascii="Times New Roman" w:hAnsi="Times New Roman"/>
          <w:sz w:val="24"/>
          <w:szCs w:val="24"/>
        </w:rPr>
        <w:t xml:space="preserve">– в сочетании с методами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й, индивидуальной и групповой  рабо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 источниками, индивидуальная работа учащегося с вариантами олимпиадных заданий, с вариантами демоверсий ОГЭ, обсуждение процесса и результатов рабо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чные индивидуальные консультации и практикумы, 1 раз в неделю –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реда  в 14.30)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ериод проведения олимпиад муниципального и регионального уровня количество занятий увеличив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бор теор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й части на наглядных материалах в виде слайдов. На теорию отводится приблизительно 30-35% общего времени. Во время рассмотрения теоретической части от ученика требуется сопоставить её аспекты с практической реальностью. Основные положения лекции конспектируются в тетради. Таким образом, идет воздействие на различные виды памяти, в результате чего материал лучше усваивает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емы/Моду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аткая энциклопедия по географии.  Географические термины. Великие путешественни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ографический портал. Олимпиады по географии (задания с ответам). Занимательный материал по географии. Новости географ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тодический центр г. Москва (задания 6-11 класс с ответами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и ответы всех этапов олимпиады по географии в г. Моск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тересные задания от олимпиады по географии Юные таланты с ответам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F5E38"/>
            <w:sz w:val="24"/>
            <w:szCs w:val="24"/>
            <w:u w:val="single"/>
            <w:lang w:eastAsia="ru-RU"/>
          </w:rPr>
          <w:t>зад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F5E38"/>
            <w:sz w:val="24"/>
            <w:szCs w:val="24"/>
            <w:u w:val="single"/>
            <w:lang w:eastAsia="ru-RU"/>
          </w:rPr>
          <w:t>ответы.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е тестовых задани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закрепления теоретического материала учащемуся предлагается выполнить тестовые задания 1 тура ВсОШ могут включать вопросы следующих типов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 География в системе наук. История географических открытий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 Основы картографии и топографи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 Главные особенности природы Земл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 Основы социальноэкономической и политической географии мир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 Основы регионоведения и страноведения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 Глобальные проблемы человечеств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 Комплексный географический практик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8407400" cy="362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4"/>
                              <w:gridCol w:w="6551"/>
                              <w:gridCol w:w="26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азделы плана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дополнительной литературы по предмету , в том числе и в Интернет-источниках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ИОМ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индивидуальных консультаций и практикумов согласно расписанию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ВсОШ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ШЭ, МЭ и РЭ ВсО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-Декабрь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дистанционных конкурсах и олимпиад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99"/>
                                        <w:sz w:val="24"/>
                                        <w:szCs w:val="24"/>
                                        <w:u w:val="single"/>
                                        <w:shd w:fill="DCDED0" w:val="clear"/>
                                      </w:rPr>
                                      <w:t>http://geoschool.mo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36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2EB147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olimpiada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36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44B808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www.rosolymp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B80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s://geo-oge.sdamgia.ru/prob_catalog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дача ОГЭ 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индивидуальных консультаций и практикумов согласно расписанию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6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6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й-ию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pt;height:285.05pt;mso-wrap-distance-left:0pt;mso-wrap-distance-right:9pt;mso-wrap-distance-top:0pt;mso-wrap-distance-bottom:0pt;margin-top:0.05pt;mso-position-vertical-relative:text;margin-left:27.15pt;mso-position-horizontal-relative:text">
                <v:fill opacity="0f"/>
                <v:textbox inset="0in,0in,0in,0in">
                  <w:txbxContent>
                    <w:tbl>
                      <w:tblPr>
                        <w:tblW w:w="1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4"/>
                        <w:gridCol w:w="6551"/>
                        <w:gridCol w:w="26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азделы плана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литерату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дополнительной литературы по предмету , в том числе и в Интернет-источниках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ИОМ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индивидуальных консультаций и практикумов согласно расписанию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ВсОШ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ШЭ, МЭ и РЭ ВсО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-Декабрь 2024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дистанционных конкурсах и олимпиад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99"/>
                                  <w:sz w:val="24"/>
                                  <w:szCs w:val="24"/>
                                  <w:u w:val="single"/>
                                  <w:shd w:fill="DCDED0" w:val="clear"/>
                                </w:rPr>
                                <w:t>http://geoschool.mo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36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2EB147"/>
                                  <w:sz w:val="24"/>
                                  <w:szCs w:val="24"/>
                                  <w:lang w:eastAsia="ru-RU"/>
                                </w:rPr>
                                <w:t>http://olimpiada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36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44B808"/>
                                  <w:sz w:val="24"/>
                                  <w:szCs w:val="24"/>
                                  <w:lang w:eastAsia="ru-RU"/>
                                </w:rPr>
                                <w:t>http://www.rosolymp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44B808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s://geo-oge.sdamgia.ru/prob_catalog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дача ОГЭ 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индивидуальных консультаций и практикумов согласно расписанию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6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6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й-июн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7"/>
        <w:gridCol w:w="3146"/>
        <w:gridCol w:w="2476"/>
        <w:gridCol w:w="2632"/>
        <w:gridCol w:w="2554"/>
        <w:gridCol w:w="1375"/>
        <w:gridCol w:w="1598"/>
      </w:tblGrid>
      <w:tr>
        <w:trPr>
          <w:trHeight w:val="1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/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формы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. Подготовка к олимпиаде муниципального уровня</w:t>
            </w:r>
          </w:p>
        </w:tc>
      </w:tr>
      <w:tr>
        <w:trPr>
          <w:trHeight w:val="14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лимпиадных зад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выб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заданий по вариантам (индивидуальн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уровня слож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тестов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истории географии и географических откры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заданий по вариантам (индивидуальн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уровня слож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ржание практических занятий Решение задач с использованием картографической основы;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заданий по вариантам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уровня слож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опографическим картам и на контурных карта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заданий по вариантам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уровня слож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м задач с применением топографического оборуд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уровня сложност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формой и размерами Земл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уровня слож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тестов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на расчет показателей, характеризующих климатические особен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заданий по вариантам (индивидуальн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уровня слож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с применением метеорологического оборуд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заданий по вариантам (индивидуальн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уровня сложност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тестов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на расчет социально-экономических и демографических показател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заданий по вариантам (индивидуальн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уровня слож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на определение субъекта АТД Росс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заданий по вариантам (индивидуальн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уровня слож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тестов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качества выполнения индивидуального маршру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й раздел заполняется в конце учебного года руководителем ИОМ, на основе проведенного анализа работы за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077585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ыполнение программы И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ивност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ные аспект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5.7pt;mso-wrap-distance-left:9pt;mso-wrap-distance-right:9pt;mso-wrap-distance-top:0pt;mso-wrap-distance-bottom:0pt;margin-top:9.45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ыполнение программы ИОМ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ивност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ные аспекты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индивидуальным образовательным маршрутом ознакомлен(а)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9 класса МКОУ «Новоникольская О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Глазунов Даниил Васил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02» сентября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/законный представитель обучающего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Глазунова Наталья Владимиров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сентября 2024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graph86.ucoz.ru/Olympiada/materialy_zadanij_jutg-2015-2016.pdf" TargetMode="External"/><Relationship Id="rId3" Type="http://schemas.openxmlformats.org/officeDocument/2006/relationships/hyperlink" Target="http://geograph86.ucoz.ru/Olympiada/kljuchi_otvetov_jutg-2015-2016.pdf" TargetMode="External"/><Relationship Id="rId4" Type="http://schemas.openxmlformats.org/officeDocument/2006/relationships/hyperlink" Target="http://geoschool.mosolymp.ru/" TargetMode="External"/><Relationship Id="rId5" Type="http://schemas.openxmlformats.org/officeDocument/2006/relationships/hyperlink" Target="http://olimpiada.ru/" TargetMode="External"/><Relationship Id="rId6" Type="http://schemas.openxmlformats.org/officeDocument/2006/relationships/hyperlink" Target="http://www.rosolymp.ru/" TargetMode="External"/><Relationship Id="rId7" Type="http://schemas.openxmlformats.org/officeDocument/2006/relationships/hyperlink" Target="https://geo-oge.sdamgia.ru/prob_catalog" TargetMode="External"/><Relationship Id="rId8" Type="http://schemas.openxmlformats.org/officeDocument/2006/relationships/hyperlink" Target="http://geoschool.mosolymp.ru/" TargetMode="External"/><Relationship Id="rId9" Type="http://schemas.openxmlformats.org/officeDocument/2006/relationships/hyperlink" Target="http://olimpiada.ru/" TargetMode="External"/><Relationship Id="rId10" Type="http://schemas.openxmlformats.org/officeDocument/2006/relationships/hyperlink" Target="http://www.rosolymp.ru/" TargetMode="External"/><Relationship Id="rId11" Type="http://schemas.openxmlformats.org/officeDocument/2006/relationships/hyperlink" Target="https://geo-oge.sdamgia.ru/prob_catalo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5:00Z</dcterms:created>
  <dc:creator>Башева Елена Ивановна</dc:creator>
  <dc:description/>
  <cp:keywords/>
  <dc:language>en-US</dc:language>
  <cp:lastModifiedBy>User</cp:lastModifiedBy>
  <cp:lastPrinted>2022-12-23T08:44:00Z</cp:lastPrinted>
  <dcterms:modified xsi:type="dcterms:W3CDTF">2024-11-17T23:36:00Z</dcterms:modified>
  <cp:revision>5</cp:revision>
  <dc:subject/>
  <dc:title/>
</cp:coreProperties>
</file>