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Microsoft Himalaya"/>
          <w:b/>
          <w:b/>
          <w:color w:val="000000"/>
          <w:sz w:val="28"/>
          <w:lang w:val="ru-RU"/>
        </w:rPr>
      </w:pPr>
      <w:r>
        <w:rPr>
          <w:rFonts w:cs="Microsoft Himalaya"/>
          <w:b/>
          <w:color w:val="000000"/>
          <w:sz w:val="28"/>
          <w:lang w:val="ru-RU"/>
        </w:rPr>
        <w:t xml:space="preserve">МКОУ «Новоникольская основная общеобразовательная школа </w:t>
      </w:r>
    </w:p>
    <w:p>
      <w:pPr>
        <w:pStyle w:val="Normal"/>
        <w:spacing w:before="0" w:after="0"/>
        <w:jc w:val="center"/>
        <w:rPr>
          <w:rFonts w:cs="Microsoft Himalaya"/>
          <w:b/>
          <w:b/>
          <w:color w:val="000000"/>
          <w:sz w:val="28"/>
          <w:lang w:val="ru-RU"/>
        </w:rPr>
      </w:pPr>
      <w:r>
        <w:rPr>
          <w:rFonts w:cs="Microsoft Himalaya"/>
          <w:b/>
          <w:color w:val="000000"/>
          <w:sz w:val="28"/>
          <w:lang w:val="ru-RU"/>
        </w:rPr>
        <w:t>Большеулуй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rFonts w:cs="Microsoft Himalaya"/>
          <w:b/>
          <w:color w:val="000000"/>
          <w:sz w:val="28"/>
          <w:lang w:val="ru-RU"/>
        </w:rPr>
        <w:t>Красноярский кра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973"/>
        <w:gridCol w:w="3201"/>
      </w:tblGrid>
      <w:tr>
        <w:trPr/>
        <w:tc>
          <w:tcPr>
            <w:tcW w:w="306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Microsoft Himalaya"/>
                <w:color w:val="000000"/>
                <w:sz w:val="28"/>
                <w:szCs w:val="28"/>
                <w:lang w:val="ru-RU"/>
              </w:rPr>
            </w:pPr>
            <w:r>
              <w:rPr>
                <w:rFonts w:cs="Microsoft Himalaya"/>
                <w:color w:val="000000"/>
                <w:sz w:val="28"/>
                <w:szCs w:val="28"/>
                <w:lang w:val="ru-RU"/>
              </w:rPr>
              <w:t>Принята  на заседании педагогического совет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  <w:t xml:space="preserve">Протокол  №  7          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  <w:t>29. 08.2024   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icrosoft Himalaya"/>
                <w:color w:val="000000"/>
                <w:sz w:val="24"/>
                <w:szCs w:val="24"/>
                <w:lang w:val="ru-RU"/>
              </w:rPr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Microsoft Himalaya"/>
                <w:color w:val="000000"/>
                <w:sz w:val="24"/>
                <w:szCs w:val="24"/>
                <w:lang w:val="ru-RU"/>
              </w:rPr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cs="Microsoft Himalaya"/>
                <w:color w:val="000000"/>
                <w:sz w:val="28"/>
                <w:szCs w:val="28"/>
                <w:lang w:val="ru-RU"/>
              </w:rPr>
            </w:pPr>
            <w:r>
              <w:rPr>
                <w:rFonts w:cs="Microsoft Himalaya"/>
                <w:color w:val="000000"/>
                <w:sz w:val="28"/>
                <w:szCs w:val="28"/>
                <w:lang w:val="ru-RU"/>
              </w:rPr>
              <w:t>Утверждена приказом по школе</w:t>
            </w:r>
          </w:p>
          <w:p>
            <w:pPr>
              <w:pStyle w:val="Normal"/>
              <w:autoSpaceDE w:val="false"/>
              <w:spacing w:before="0" w:after="0"/>
              <w:rPr>
                <w:rFonts w:cs="Microsoft Himalaya"/>
                <w:color w:val="000000"/>
                <w:sz w:val="24"/>
                <w:szCs w:val="24"/>
                <w:lang w:val="ru-RU"/>
              </w:rPr>
            </w:pPr>
            <w:r>
              <w:rPr>
                <w:rFonts w:cs="Microsoft Himalaya"/>
                <w:color w:val="000000"/>
                <w:sz w:val="28"/>
                <w:szCs w:val="28"/>
                <w:lang w:val="ru-RU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  <w:t>__________Т.П. Сидорова</w:t>
            </w:r>
          </w:p>
          <w:p>
            <w:pPr>
              <w:pStyle w:val="Normal"/>
              <w:autoSpaceDE w:val="false"/>
              <w:spacing w:before="0" w:after="0"/>
              <w:rPr>
                <w:rFonts w:cs="Microsoft Himalaya"/>
                <w:color w:val="000000"/>
                <w:sz w:val="24"/>
                <w:szCs w:val="24"/>
                <w:lang w:val="ru-RU"/>
              </w:rPr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  <w:t>Приказ № 03-02-17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  <w:t>от 30.08.2024  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Microsoft Himalaya"/>
                <w:color w:val="000000"/>
                <w:sz w:val="24"/>
                <w:szCs w:val="24"/>
                <w:lang w:val="ru-RU"/>
              </w:rPr>
            </w:pPr>
            <w:r>
              <w:rPr>
                <w:rFonts w:cs="Microsoft Himalaya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44"/>
          <w:szCs w:val="44"/>
          <w:lang w:val="ru-RU"/>
        </w:rPr>
      </w:pPr>
      <w:r>
        <w:rPr>
          <w:b/>
          <w:bCs/>
          <w:color w:val="000000"/>
          <w:sz w:val="44"/>
          <w:szCs w:val="44"/>
          <w:lang w:val="ru-RU"/>
        </w:rPr>
        <w:t>ПЛАН РАБОТЫ</w:t>
      </w:r>
    </w:p>
    <w:p>
      <w:pPr>
        <w:pStyle w:val="Normal"/>
        <w:spacing w:before="0" w:after="0"/>
        <w:ind w:left="120" w:hanging="0"/>
        <w:jc w:val="center"/>
        <w:rPr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педагога-психолога</w:t>
      </w:r>
      <w:r>
        <w:rPr>
          <w:color w:val="000000"/>
          <w:sz w:val="44"/>
          <w:szCs w:val="4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Microsoft Himalaya"/>
          <w:b/>
          <w:color w:val="000000"/>
          <w:sz w:val="44"/>
          <w:szCs w:val="44"/>
          <w:lang w:val="ru-RU"/>
        </w:rPr>
        <w:t>МКОУ «Новоникольская основна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  <w:t>на</w:t>
      </w:r>
      <w:r>
        <w:rPr>
          <w:b/>
          <w:color w:val="000000"/>
          <w:sz w:val="44"/>
          <w:szCs w:val="44"/>
        </w:rPr>
        <w:t> </w:t>
      </w:r>
      <w:r>
        <w:rPr>
          <w:b/>
          <w:color w:val="000000"/>
          <w:sz w:val="44"/>
          <w:szCs w:val="44"/>
          <w:lang w:val="ru-RU"/>
        </w:rPr>
        <w:t>2024/25</w:t>
      </w:r>
      <w:r>
        <w:rPr>
          <w:b/>
          <w:color w:val="000000"/>
          <w:sz w:val="44"/>
          <w:szCs w:val="44"/>
        </w:rPr>
        <w:t> </w:t>
      </w:r>
      <w:r>
        <w:rPr>
          <w:b/>
          <w:color w:val="000000"/>
          <w:sz w:val="44"/>
          <w:szCs w:val="44"/>
          <w:lang w:val="ru-RU"/>
        </w:rPr>
        <w:t>учебный год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Цель: </w:t>
      </w:r>
      <w:r>
        <w:rPr>
          <w:color w:val="000000"/>
          <w:sz w:val="24"/>
          <w:szCs w:val="24"/>
          <w:lang w:val="ru-RU"/>
        </w:rPr>
        <w:t>организовать психологическое сопровождение образовательного процесса в школ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акро- и микросоциальных, возрастно-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-психологических особенностей участников образовательного процесс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ритета формир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я традиционных российских духовно-нравственных ценносте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ое сопровождение реализации основной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перех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, обеспечение преемственности содерж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 психолого-педагогического сопровожде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х уровнях основного общего образовани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сихологический анализ образователь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ой среды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ить готовность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традиционных ценносте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оценки разработать рекомендации для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воспитательного потенциал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диагностику ценностно-мотивационных установок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жданской идентичност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коллектив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мет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 воспитательной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сихологических характеристик контингент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факторы риска для развития способностей, личности, ценностей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го здоровья педагогов, откло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м развит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моциональном состоянии участников образовательного процесса, причины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никнов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ств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одоления, отслеживать динамику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психологическую профилактику расширения маргинальных групп обучающихся (девиантных, делинквентных, неуспевающих, социально неблагополучных, склонных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утоагрессивному, агрессивн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тремистскому поведению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ть тематические мероприятия для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уждению актуальных вопросов воспитания, повыш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ую компетент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х развития,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охр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репления здоровья детей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ррекционно-развивающую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, имеющими стойкие проявления эмоционального неблагополуч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ло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ическом развитии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эмоциональную поддерж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ь безопасного отреагирования негативных эмоций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ывать консультативную помощь участникам образовательного процесс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активизации нравственного развития обучающих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ть рекоменд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тимизации взаимодействия участников образовательного процесса, содействовать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лощению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йствовать педагогическому коллектив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армонизации социально-психологического клима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бретении психологических знаний, ум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выков, необходимых для профессионального саморазви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ого благополучи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ствовать распростране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е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ктику работы достиж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современной практической психолог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объективной информац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намике психологического развития учащихся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е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а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блема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и, социальной адаптации, одаренных детей,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итивная динамика результативности коррекционно-развивающих, профилактических программ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сихолого-педагогической компетентности участников образовательных отношений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психологической комфорт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 образовательной среды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щение обучающих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диционны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циональным историческим ценностям</w:t>
      </w:r>
    </w:p>
    <w:p>
      <w:pPr>
        <w:pStyle w:val="Normal"/>
        <w:shd w:fill="FFFFFF" w:val="clear"/>
        <w:spacing w:before="0" w:after="300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</w:r>
    </w:p>
    <w:tbl>
      <w:tblPr>
        <w:tblW w:w="1057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6"/>
        <w:gridCol w:w="4221"/>
        <w:gridCol w:w="2122"/>
        <w:gridCol w:w="1956"/>
      </w:tblGrid>
      <w:tr>
        <w:trPr/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Формы сопровождения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аправление и содержание деятельност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частники сопровождения (возрастная категория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ровень сопровождения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Наблюдение за учащимися на урока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 5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361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крининг-диагностика готовности к обучению в школ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361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Диагностика учащихся на раннее выявление и незаконное потребление ПАВ (социально-психологическое тестирование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-9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скрининг-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1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Консультирование по вопросам обучения учащегося с ОВЗ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й руководитель, учителя-предметники, родители учащегося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ирование по результатам социально-психологического тестирова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7-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ррекционно-развивающие занятия с учащимися с низким уровнем готовности к школ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 5  классов «группы риска» (по результатам скрининг-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одительские собрания «Как помочь первокласснику адаптироваться в школе?», «Трудности адаптации пятиклассников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, 5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еминар-практикум для учителей «Индивидуальная готовность ребенка к школ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начальных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еминар для педагогов «Ребенок с особыми образовательными потребностями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Адаптационные занятия для учащихся «Первый раз в первый (пятый) класс!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 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Тренинг сплоченности классного коллектив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зработка и распространение буклетов с рекомендациями для родителей «Ваш ребенок первоклассник (пятиклассник)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, 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 5, 7, 8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 5, 7, 8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крининг-диагностика адаптации учащихся 5 класса к новым условиям обуч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крининг-диагностика адаптации учащихся 1 класса  к обучению в школ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скрининг-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1, 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по результатам углубленной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1, 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нсультирование по вопросам обучения учащегося с ОВЗ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й руководитель, учителя-предметники, родители учащегося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ррекционно-развивающие занятия для учащихся 5 класса с трудностями в адаптации к новым условиям обуч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для учащихся 1 класса с трудностями в адаптации к школ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еминар для учителей «Прогноз и профилактика проблем обучения в 5 класс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5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Групповые консультации для учителей-предметников, преподающих в 5–9 классах, «Психологические проблемы  и пути их решения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одительские собрания «Итоги адаптационного периода» (по результатам диагностик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, 5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Онлайн-беседа для родителей «Как помочь ребенку подготовиться к ГИ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Беседы с учащимися «Как подготовиться к ГИ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ческие занятия по профилактике и предупреждению вредных привычек учащихся (по согласованию с родителями учащихся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, 8  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зработка и распространение памятки для педагогов «Первые признаки употребления ПАВ», рекомендаций родителям «Как предостеречь ребенка от наркотиков. Сигналы опасности», буклета учащимся «А тебе это действительно надо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, учащиеся и р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рактикум для учащихся «Как сказать "Нет!" другим и "Да!" себ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, 6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Практикум для учащихся «Как вести себя в сети Интернет. Об информационно-психологической безопасности» ко Дню интернет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3–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 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, 5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75" w:right="75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Анкетирование педагогов с целью выявления учащихся, испытывающих трудности при подготовке к ГИА (ВПР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2-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Диагностика учащихся с трудностями в обучении (по запросу классных руководителей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с трудностями в обучен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учителей по вопросам организации обучения, формирования и развития способностей учащихся, поддержки одаренных детей, участников олимпиадного движ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учащихся по способам и приемам развития общих и специальных способностей, по психологическим аспектам подготовки и участия в предметных олимпиадах, конкурсах, соревнования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даренные 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ирование педагогов по результатам анкетирова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3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Консультирование по результатам диагностики учащихся с трудностями в обучен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1-9 классов с трудностями в обучен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ческие занятия по развитию специальных способностей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для учащихся 1-х классов с трудностями в адаптации к школ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ррекционно-развивающие занятия для учащихся с трудностями в обучен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1 класса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>
          <w:trHeight w:val="1380" w:hRule="atLeast"/>
        </w:trPr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Беседы с учащимися «Как психологически подготовиться к участию в олимпиаде», «Как преодолеть тревогу и волнение во время обучения»</w:t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еминар для педагогов «Психологические причины низкой успеваемости учащихся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358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Онлайн-беседа для родителей неуспевающих детей «Как помочь детям учиться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–9 классов с трудностями в обучен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Тренинг саморегуляции, уверенности в себе, антистресс-тренинг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. Разработка памяток и буклетов «Как ты готовишься к занятиям?», «Организованный ли ты человек?», «Совы и жаворонки»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рактические занятия по профилактике и предупреждению вредных привычек (по согласованию с родителями учащихся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, 8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Анкетирование классных руководителей с целью выявления проблем межличностного взаимодействия в классных коллективах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крининг-диагностика психологического климата классного коллектива, психологических проблем межличностной коммуникац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коллективы 1–9 классов (по результатам анкетирования классных руководителей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Углубленная диагностика учащихся, имеющих проблемы межличностного взаимодействия в классном коллективе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 (по результатам скрининг-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>
          <w:trHeight w:val="825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Диагностика индивидуального стиля учебной деятельности учащихся при подготовке к ГИ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диагностики классных коллектив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по результатам углубленной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с проблемами в общении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ирование родителей по вопросам перехода на новый ФГОС ООО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4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ррекционно-развивающие занятия для учащихся с проблемами в общении по развитию коммуникативных навыков в разновозрастной среде и среде сверстник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для учащихся с трудностями в обучен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1класса 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Беседы с учащимися по темам «Один за всех – и все за одного», «Скажи мне, кто твой друг, и я скажу тебе, кто ты», «Мой класс, и я в нем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(по запросу классных руководителей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стреча с родителями по теме «Детские конфликты. Чем могут помочь родители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еминар-практикум для педагогов «Как сплотить детский коллектив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Беседа с учащимися «ГИА глазами выпускников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Семинар-практикум для педагогов «Стратегии психологической подготовки учащихся к ГИА 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работка и распространение памятки для педагогов «Как избежать травли в классе», рекомендаций родителям «Как помочь своему ребенку наладить взаимоотношения в классе», буклета учащимся «Правила, которые помогут тебе в общении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, учащиеся 1–9 классов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Тренинг сплочения классных коллектив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коллективы 1–9  классов (по результатам диагностики классо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рактикум для учащихся «Учимся общаться без конфликтов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(по запросу классных руководителей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рактическое занятие для учащихся «Индивидуальный стиль учебной деятельности при подготовке к ГИА 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 9 класса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560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Практические занятия по профилактике девиантного поведения в каникулярный пери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бота с учащимися «группы риска», учащимися, состоящими на учетах (по отдельному плану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, учащиеся, состоящие на  учетах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ЯНВАРЬ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1. Диагностика учащихся на раннее выявление и незаконное потребление ПАВ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Диагностика уровня развития коммуникативных, организаторских и лидерских способностей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Диагностика психологической безопасности образовательной среды школы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, учащиеся 1–9 классов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>
          <w:trHeight w:val="825" w:hRule="atLeast"/>
        </w:trPr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диагностики раннего выявления и незаконного потребления ПАВ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7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>
          <w:trHeight w:val="825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участников детских объединений и ученического самоуправл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11 классов (участники детских объединений и ученического самоуправления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>
          <w:trHeight w:val="825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ирование по вопросам формирования классного и школьного актива, содействия развитию ученического самоуправл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, 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ческие занятия по развитию коммуникативных навыков, организаторских и лидерских способносте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для учащихся с проблемами в общении по формированию коммуникативных навыков в разновозрастной среде и среде сверстник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3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1 класса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еминар для классных руководителей «Как организовать ученическое самоуправление. Психологические особенности детских коллективов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еминар-практикум для педагогов «Лидеры: как с ними работать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Беседы для учащихся «Что такое социальная активность?», «Лидер. Кто он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Выступление на педагогическом совете по проблемам сохранения и укрепления психического здоровья участников образовательных отношени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работка и распространение рекомендаций учащимся по темам «Как развивать лидерские способности», «Школьное самоуправление и его лидеры», «Выступление перед публикой: 10 правил успешного выступления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актические занятия по профилактике и предупреждению вредных привычек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6-9 классов «группы риска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Беседа для родителей учащихся «Кризис подросткового возраст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7–9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1649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крининг-диагностика психологической готовности учащихся к сдаче  ГИ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Диагностика учащихся с проблемами в поведении (по запросу классных руководителей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с проблемами в поведен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Диагностика профессионального выгорания педагог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скрининг диагностики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, 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по результатам углубленной диагностики с целью обсуждения стратегий поддержки учащихся при подготовке и проведении к ГИ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, родители, учащиеся 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ативная помощь тревожным учащимся, учащимся с низкой самооценкой, учащимся «группы риска» (по необходимост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- 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 Консультирование родителей по психологическим аспектам подготовки учащихся к ГИА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9 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Консультирование по результатам диагностики учащихся с проблемами в поведен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и родители учащихся 1–9 классов с проблемами в поведен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 Индивидуальное консультирование педагогов по результатам диагностики профессионального выгора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ческие развивающие занятия для учащихся с низким уровнем готовности к сдаче ГИА  «Путь к успеху!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 9 класса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с учащимися по усвоению приемов запоминания, освоения способов совладения с тревогой, актуализации внутренних ресурсов (по необходимост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 9 класса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ррекционные занятия с учащимися по повышению учебной мотивации, выработке навыка применения особенностей своего типа мышления, индивидуального учебного стиля деятельности (по необходимост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Коррекционно-развивающие занятия для учащихся с проблемами в поведении по коррекции конфликтного, агрессивного поведения (по необходимост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Практические занятия по развитию коммуникативных навыков, организаторских и лидерских способносте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5–9 классов (участники детских объединений и ученического самоуправления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6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1 класса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Беседа-практикум с учащимися «Как психологически подготовиться к ГИА 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одительские собрания «Как поддержать ребенка во время подготовки к ГИА 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9 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Семинар-практикум для учителей «Как помочь учащимся подготовиться к сдаче ГИА 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Семинар-практикум для классных руководителей по теме «Трудности "трудного" ребенк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Беседа для родителей учащихся с отклоняющимся поведением «Справимся вмест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–9 классов с проблемами в поведени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Семинар-практикум для педагогов по теме профессионального выгорания «Для тех, кто устал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работка и распространение памятки для педагогов «Стратегии педагогической работы с детьми "группы риска" по подготовке к ГИА, ВПР», рекомендаций родителям «Как помочь ребенку справиться со стрессом перед ГИА (ВПР)»; буклет учащимся «Как управлять своими эмоциями во время проведения ГИА (ВПР). Скорая помощь в стрессовой ситуации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, учащиеся 2–9 классов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актикум для учащихся «Как справиться с волнением на ВПР», «Уверенно сдаем ГИ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4, 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зработка рекомендаций родителям «Как преодолеть трудности в поведении ребенк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Тренинг профилактики профессионального выгорания для педагогов «Когда работа в тягость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Разработка и распространение памятки педагогам «Как не сгореть на работ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азработка стратегий психолого-педагогической поддержки учащихся при подготовке к ГИА, ВПР (по результатам диагностик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4, 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РТ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крининг-диагностика психологической готовности учащихся к выбору професс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Углубленная диагностика профессиональных предпочтений, интересов, склонностей, личностных особенностей старшекласснико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 «группы риска» (по результатам скрининг-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Диагностика причин учебных трудностей учащихся на ГИА (ВПР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4, 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Диагностика детей-дошкольников, поступающих в 1-й класс (по запросу родителей дошкольников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, поступающие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скрининг-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й руководитель учащих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по результатам углубленной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 «группы риска» (по результатам скрининг-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рофконсультирование учащихся по вопросам профессионального самоопределения, личностным проблемам, возникающим в процессе профессионального самоопределе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Консультирование по результатам диагностики учебных трудностей учащихся на ГИА (ВПР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, учащиеся 4, 9 классов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 Консультирование родителей дошкольников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, поступающих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кум для учащихся «17 шагов к выбору профессии. Составляем план-карту», «Строим план профессионального саморазвития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актические развивающие занятия «Время выбирать профессию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ррекционно-развивающие занятия «Ступеньки к школ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, поступающие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Коррекционно-развивающие занятия для учащихся с проблемами в поведении по коррекции конфликтного, агрессивного поведения (по необходимост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5. Коррекционно-развивающие занятия с учащимся с ОВЗ в соответствии с рекомендациями ПМПК 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1 класса с ОВЗ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Видеокурс «Дороги, которые мы выбираем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Выступление на педагогическом совете «Психологическая подготовка учащихся к выбору профессии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5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одительские собрания «Помощь родителей в выборе профессии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9 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Родительское собрание для родителей дошкольников «Как подготовить ребенка к школ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, поступающих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2115" w:hRule="atLeast"/>
        </w:trPr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Разработка и распространение памятки для учащихся 9-х классов «Секреты выбора профессии»,рекомендации родителям «7 советов родителям о профессиональном самоопределении детей», буклет для классных руководителей «Как помочь учащимся в выборе профессии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, учащиеся 9 класса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2115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актикум для учащихся «Как снизить тревожность и повысить уверенность в себе перед сдачей ГИА (ВПР)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4, 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2115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Разработка рекомендаций родителям дошкольников «Трудности первоклассник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, поступающих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>
          <w:trHeight w:val="2115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Профилактические занятия для учащихся «В ладу с самим собой» (по запросу классных руководителей, родителей учащихся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6–8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1217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Заполнение индивидуальных карт психологического развития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ПРЕЛЬ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Анкетирование классных руководителей с целью выявления учащихся, находящихся в кризисном состоянии, учащихся с суицидальным поведение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7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Углубленная диагностика эмоционального неблагополучия, кризисного состояния, суицидального поведения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анкетирования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>
          <w:trHeight w:val="904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Мониторинг развития УУД учащихс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щиеся 1–9 классов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агностика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анкетирова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 7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учащихся с целью подтверждения (отсутствия) кризисного состояния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анкетирования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ативная, поддерживающая и профилактическая помощь учащимся с выявленным кризисным состоянием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>
          <w:trHeight w:val="918" w:hRule="atLeast"/>
        </w:trPr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ческие занятия для детей с суицидальным поведением «Мы выбираем жизнь!»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для учащихся с выявленным кризисным состоянием (по необходимости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ррекционно-развивающие занятия «Ступеньки к школ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, поступающие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Семинар-практикум для педагогов «Предупреждение суицида среди учащихся. Основные признаки суицидального поведения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одительское собрание на тему: «Предупреждение суицида среди детей. Помощь родителей по преодолению трудностей ребенка» (по запросу классных руководителей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7–9 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Беседы с учащимися по теме: «Как помочь другу, если все плохо?» (по запросу классных руководителей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141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Практикум личностного развития и социализации учащихся «Пойми себя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Практикум для учащихся «Индивидуальная стратегия деятельности на экзамен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1177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агнос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Диагностика учащихся «группы риска» с целью оценки эффективности психологического сопровождения и снятия с психологического учет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 «группы риска» (по результатам диагностических обследований в течение года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Диагностика учащегося с присвоенным статусом «ребенок с ОВЗ» с целью разработки индивидуального маршрута развития на будущий учебный г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йся 1 класса с присвоенным статусом «ребенок с ОВЗ»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нсультирование по результатам диагностики учащихся, состоящих на различных видах учета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, учащиеся 1–9 классов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нсультирование по результатам диагностики учащихся «группы риск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, учащиеся 1–9 классов «группы риска» (по результатам диагностических обследований в течение года) и их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нсультирование по результатам диагностики учащегося с ОВЗ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й руководитель учащегося 1 класса  с ОВЗ и его родител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ррекционно-развивающая работ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Коррекционно-развивающие занятия для учащихся 1-3 классов с низким уровнем психологической готовност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-3 классов «группы риска» (по результатам скрининг-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Коррекционно-развивающие занятия для учащихся с выявленным кризисным состоянием (по необходимости)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7–9 классов «группы риска» (по результатам диагностик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Коррекционно-развивающие занятия «Ступеньки к школ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, поступающие в 1-й класс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свещение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Беседа-практикум с учащимися «Все в моих руках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Родительское собрание для родителей дошкольников «Психологическая готовность ребенка к обучению в школе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будущих 1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Беседа с учащимися «Тайм-менеджмент при подготовке к экзамена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 Выступление на общешкольном родительском собрании по теме «Как организовать психологически эффективный отдых для детей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1–9 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школы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рофилактик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Практические занятия по профилактике девиантного поведения в летний период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Интернет-рассылка для родителей дошкольников «Интернет-сайты для развития познавательных способностей детей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и учащихся будущих 1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Практические занятия для учащихся с повышенным уровнем тревоги «Сдать ГИА?! – Легко! или Как противостоять стрессу на экзамене?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9 класс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упповой</w:t>
            </w:r>
          </w:p>
        </w:tc>
      </w:tr>
      <w:tr>
        <w:trPr/>
        <w:tc>
          <w:tcPr>
            <w:tcW w:w="2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 и экспертиза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 Обработка результатов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 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/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 Составление заключения по результатам диагностик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  <w:tr>
        <w:trPr>
          <w:trHeight w:val="1117" w:hRule="atLeast"/>
        </w:trPr>
        <w:tc>
          <w:tcPr>
            <w:tcW w:w="2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 Заполнение индивидуальных карт психологического развития учащихся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еся 1–9 класс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вень класса</w:t>
            </w:r>
          </w:p>
        </w:tc>
      </w:tr>
    </w:tbl>
    <w:p>
      <w:pPr>
        <w:pStyle w:val="Normal"/>
        <w:shd w:fill="FFFFFF" w:val="clear"/>
        <w:spacing w:before="0" w:after="300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  <w:t> </w:t>
      </w:r>
    </w:p>
    <w:p>
      <w:pPr>
        <w:pStyle w:val="Normal"/>
        <w:rPr>
          <w:color w:val="181818"/>
          <w:sz w:val="24"/>
          <w:szCs w:val="24"/>
          <w:lang w:val="ru-RU" w:eastAsia="ru-RU"/>
        </w:rPr>
      </w:pPr>
      <w:r>
        <w:rPr>
          <w:color w:val="181818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07:00Z</dcterms:created>
  <dc:creator>Елена Дубровкина</dc:creator>
  <dc:description>Подготовлено экспертами Актион-МЦФЭР</dc:description>
  <cp:keywords/>
  <dc:language>en-US</dc:language>
  <cp:lastModifiedBy>User</cp:lastModifiedBy>
  <dcterms:modified xsi:type="dcterms:W3CDTF">2024-11-08T05:05:00Z</dcterms:modified>
  <cp:revision>148</cp:revision>
  <dc:subject/>
  <dc:title/>
</cp:coreProperties>
</file>