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ПРОСВЕЩЕНИЯ РОССИЙС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нистерство образования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администрации Большеулу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КОУ «Новониколь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182"/>
        <w:gridCol w:w="3214"/>
      </w:tblGrid>
      <w:tr>
        <w:trPr>
          <w:trHeight w:val="2236" w:hRule="atLeast"/>
        </w:trPr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«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Пряхина О.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   «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08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КОУ «Новоник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общеобразовательная школ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Сидорова Т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03-02-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  « 31 » 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движные игр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спортивно-оздоровительное  </w:t>
      </w:r>
      <w:r>
        <w:rPr>
          <w:rFonts w:cs="Times New Roman" w:ascii="Times New Roman" w:hAnsi="Times New Roman"/>
          <w:bCs/>
          <w:i/>
          <w:iCs/>
          <w:sz w:val="32"/>
          <w:szCs w:val="32"/>
          <w:shd w:fill="FFFFFF" w:val="clear"/>
        </w:rPr>
        <w:t>направлени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5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ок реализации: 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. Новоникольск, 2023</w:t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tLeast" w:line="37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бочая программа  внеурочной деятельности спортивно-оздоровительной направленности «Подвижные игры» для 5-9 классов составлена на основе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ФГОС ООО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нормативных документов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9 декабря 2012 г. №273-ФЗ «Об образовании в Российской Федерации»  (статья 75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450"/>
        <w:rPr>
          <w:rFonts w:ascii="Times New Roman" w:hAnsi="Times New Roman" w:eastAsia="Times New Roman" w:cs="Times New Roman"/>
          <w:color w:val="000000"/>
          <w:sz w:val="24"/>
          <w:szCs w:val="24"/>
          <w:shd w:fill="FFFCD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цепция общенациональной системы выявления и развития молодых талантов.  Утверждена Президентом  Российской Федерации 03.04.2012 г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450"/>
        <w:rPr>
          <w:rFonts w:ascii="Times New Roman" w:hAnsi="Times New Roman" w:eastAsia="Times New Roman" w:cs="Times New Roman"/>
          <w:color w:val="000000"/>
          <w:sz w:val="24"/>
          <w:szCs w:val="24"/>
          <w:shd w:fill="FFFCD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 мерах по реализации государственной политики в области образования и науки». Указ Президента РФ от 7 мая 2012г. №599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450"/>
        <w:rPr>
          <w:rFonts w:ascii="Times New Roman" w:hAnsi="Times New Roman" w:eastAsia="Times New Roman" w:cs="Times New Roman"/>
          <w:color w:val="000000"/>
          <w:sz w:val="24"/>
          <w:szCs w:val="24"/>
          <w:shd w:fill="FFFCD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порядка организации и осуществления образовательной деятельности по дополнительным общеобразовательным программам». Приказ Минобрнауки РФ от 29.08.2013г. №1008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450"/>
        <w:rPr>
          <w:rFonts w:ascii="Times New Roman" w:hAnsi="Times New Roman" w:eastAsia="Times New Roman" w:cs="Times New Roman"/>
          <w:color w:val="000000"/>
          <w:sz w:val="24"/>
          <w:szCs w:val="24"/>
          <w:shd w:fill="FFFCD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Об  утверждении СанПиН 2.4.4.3172-14 «Санитарно-эпидемиологические требования к устройству, содержанию </w:t>
        <w:tab/>
        <w:t>и организации режима работы  образовательных организаций дополнительного  образования  детей. Санитарно-эпидемиологические правила и нормативы. СанПиН 2.4.4.3172-14.». Постановление Главного государственного санитарного врача РФ от 4  июля 2014г. №41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94" w:hanging="450"/>
        <w:rPr>
          <w:rFonts w:ascii="Times New Roman" w:hAnsi="Times New Roman" w:eastAsia="Times New Roman" w:cs="Times New Roman"/>
          <w:color w:val="000000"/>
          <w:sz w:val="24"/>
          <w:szCs w:val="24"/>
          <w:shd w:fill="FFFCDD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Концепции развития дополнительного образования детей». Распоряжение Правительства  РФ от 4 сентября 2014г. №1726-р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94" w:hanging="45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 программа по физической культуре (Примерная программа по физической культуре. 5-9 классы. - М.: Просвещение, 2019 год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81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 внеурочной деятельности «спортивно-оздоровительной направленности «Подвижные игры» составлена на 4 года и рассчитана на  1 час в неделю в каждом класс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учащимися содержания курса являются следующие умения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ащимися содержания программы по курсу являются следующие умения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учащимися содержания программы по курсу являются следующие умения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и проводить игры с разной целевой направленностью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жизненно важные двигательные навыки и умения различными способами, в различных изменяющихся, ситуац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e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</w:t>
      </w:r>
      <w:r>
        <w:rPr>
          <w:rStyle w:val="S5"/>
          <w:rFonts w:cs="Times New Roman" w:ascii="Times New Roman" w:hAnsi="Times New Roman"/>
          <w:color w:val="000000"/>
          <w:sz w:val="24"/>
          <w:szCs w:val="24"/>
        </w:rPr>
        <w:t>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портивно-оздоровительной направленности «Подвижные игры» школьники должны:</w:t>
      </w:r>
    </w:p>
    <w:p>
      <w:pPr>
        <w:pStyle w:val="Heade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гр, основные приемы техники игры в различных видах спор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тейшие индивидуальные, групповые и командные тактические действ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развития данных видов в России и в мире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судейства в изучаемых подвижных играх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истории развития физической культуры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ологические основы деятельности систем дыхания, кровообращения и энергообеспечения при мышечных нагрузках, возможности их развити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способы контроля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личной гигиены, правила техники безопасности при проведении подвижных игр и внеурочных занятий профилактику травматизма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основные приемы техники игр и применять их в игре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а практике правила игр, действовать в соответствии с требованиями судейства в различных видах спорта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взаимодействия в процессе спортивной игры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флексию в ходе и по окончанию игровой деятельности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на занятиях физической культурой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овременным спортивным инвентарем и оборудованием;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ировать двигательные умения и навыки.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заняти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лностью построены на игровых обучающих ситуациях с использованием спортивного инвентаря и без него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е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программы внеурочной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ьн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4"/>
        <w:gridCol w:w="2552"/>
        <w:gridCol w:w="1984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180" w:before="0" w:after="11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5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01" w:right="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раз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" w:after="0"/>
              <w:ind w:left="379" w:right="31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ия: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те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94" w:right="1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: При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но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держ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</w:p>
          <w:p>
            <w:pPr>
              <w:pStyle w:val="Normal"/>
              <w:spacing w:lineRule="auto" w:line="240" w:before="0" w:after="0"/>
              <w:ind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5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54" w:right="19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 осна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15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41" w:right="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 п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 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08" w:right="-20" w:hanging="7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10" w:right="5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гры.</w:t>
            </w:r>
          </w:p>
          <w:p>
            <w:pPr>
              <w:pStyle w:val="Normal"/>
              <w:spacing w:lineRule="auto" w:line="240" w:before="0" w:after="0"/>
              <w:ind w:left="110" w:right="2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ла игры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бадм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0" w:right="4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37" w:before="0" w:after="0"/>
              <w:ind w:left="110" w:right="3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аж по Т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бадми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 напа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ие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ы спра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 и внешней стороной ра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 за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Подводящие и под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ж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6" w:right="19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, ракетка, 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г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с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 школы, 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-</w:t>
            </w:r>
          </w:p>
          <w:p>
            <w:pPr>
              <w:pStyle w:val="Normal"/>
              <w:spacing w:lineRule="auto" w:line="240" w:before="14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 площ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10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5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гры.</w:t>
            </w:r>
          </w:p>
          <w:p>
            <w:pPr>
              <w:pStyle w:val="Normal"/>
              <w:spacing w:lineRule="auto" w:line="240" w:before="0" w:after="0"/>
              <w:ind w:left="110" w:right="4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ла игры. - 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0" w:right="3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аж по Т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бо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 напа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 Подводящие и под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ж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 за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Игровы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ж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 вклю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ны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 игры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напа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.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10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г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 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сви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 школы, 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-</w:t>
            </w:r>
          </w:p>
          <w:p>
            <w:pPr>
              <w:pStyle w:val="Normal"/>
              <w:spacing w:lineRule="auto" w:line="240" w:before="11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 площ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5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гры.</w:t>
            </w:r>
          </w:p>
          <w:p>
            <w:pPr>
              <w:pStyle w:val="Normal"/>
              <w:spacing w:lineRule="auto" w:line="240" w:before="0" w:after="0"/>
              <w:ind w:left="110" w:right="25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ла игры</w:t>
            </w:r>
            <w:r>
              <w:rPr>
                <w:rFonts w:eastAsia="Times New Roman" w:cs="Times New Roman" w:ascii="Times New Roman" w:hAnsi="Times New Roman"/>
                <w:color w:val="000000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бол.</w:t>
            </w:r>
          </w:p>
          <w:p>
            <w:pPr>
              <w:pStyle w:val="Normal"/>
              <w:spacing w:lineRule="auto" w:line="240" w:before="0" w:after="0"/>
              <w:ind w:left="110" w:right="4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0" w:right="3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аж по Т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бо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Ф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и напа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Ст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 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 с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 стоя 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н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на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ча: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я прямая, 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м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) 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дающи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. Подводящие и подг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ж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5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 за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Ст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 Приё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)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о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1499" w:leader="none"/>
              </w:tabs>
              <w:spacing w:lineRule="auto" w:line="240" w:before="11" w:after="0"/>
              <w:ind w:left="110" w:right="4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чи, подв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й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г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 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на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ые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свис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 школы, 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-</w:t>
            </w:r>
          </w:p>
          <w:p>
            <w:pPr>
              <w:pStyle w:val="Normal"/>
              <w:spacing w:lineRule="auto" w:line="240" w:before="11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 площ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5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гры.</w:t>
            </w:r>
          </w:p>
          <w:p>
            <w:pPr>
              <w:pStyle w:val="Normal"/>
              <w:spacing w:lineRule="auto" w:line="240" w:before="0" w:after="0"/>
              <w:ind w:left="110" w:right="4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ла игры. - 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0" w:right="37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аж по Т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б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тбо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ороты. 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9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Ловл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я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 о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па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в трой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 д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к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у о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й о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б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кого 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я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после 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к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о ж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ей 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ц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ие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я после ловли в движении</w:t>
            </w:r>
            <w:r>
              <w:rPr>
                <w:rFonts w:eastAsia="Times New Roman"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о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 и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 и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д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действия в напа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 за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 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 выр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а, дер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грока без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23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г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 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л школы, 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-</w:t>
            </w:r>
          </w:p>
          <w:p>
            <w:pPr>
              <w:pStyle w:val="Normal"/>
              <w:spacing w:lineRule="auto" w:line="240" w:before="11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 площ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-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5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в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гры.</w:t>
            </w:r>
          </w:p>
          <w:p>
            <w:pPr>
              <w:pStyle w:val="Normal"/>
              <w:spacing w:lineRule="auto" w:line="240" w:before="0" w:after="0"/>
              <w:ind w:left="110" w:right="41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ла игры. - Орг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ров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со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11" w:after="0"/>
              <w:ind w:left="110" w:right="5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И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аж по ТБ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н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б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тбол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О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СФ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, 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ороты. -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Б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ав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Обучение технике владения мяч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) ведение мяч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) удары по мя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) отбор мяча, фи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Со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 и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 их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Инди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ь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е и групповые действия в нападе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 защ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Тактические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10" w:right="23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утбольные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, набивные мячи, конусы, ги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ч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е 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к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св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" w:after="0"/>
              <w:ind w:left="108" w:right="12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-</w:t>
            </w:r>
          </w:p>
          <w:p>
            <w:pPr>
              <w:pStyle w:val="Normal"/>
              <w:spacing w:lineRule="auto" w:line="240" w:before="11" w:after="0"/>
              <w:ind w:left="108" w:right="12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я площа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школ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учащихся 5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4962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безопасности на занятиях по футбо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Ис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 правила игры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по неподвижному и катящемуся мячу внутренней стороной стопы. 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по неподвижному и катящемуся мячу серединой подъема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катящегося мяча внутренней стороной стопы. 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катящегося мяча подошвой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ение мяча внешней и внутренней частью подъема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ивание мяча ударом ногой. ОФП. 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ации из основных элементов техники перемещений и владения мячом. ОФП. Игры на закрепление и совершенствование технических и такт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тактические действия. ОФП. Игры на закрепление и совершенствование технических и такт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8" w:right="5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. История возникновения игр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ление с 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ёнными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ами 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 «Баск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8" w:righ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жки,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ч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И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8" w:righ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ианты передачи и лов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мяч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е. Игра «Передал - садись»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8" w:righ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ианты передачи и ловл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мяча в движени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гра «Передал – садись»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8" w:right="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мя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м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 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бе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. Игра 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 прави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left="108" w:right="5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ние изуч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ёмов. Б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 мя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ь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я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 И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м правил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и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И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у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щён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6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с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ты 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ментами б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тбо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0"/>
              <w:ind w:left="106" w:right="-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ионерб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. История возникновения игр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ление с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ами 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«Пионербо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овля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овля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ача мяча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и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Подви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игра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 и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к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и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ега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ега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игра в п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дбинто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гры «Бадбинтон». Правила игры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а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 подачи.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а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 подачи.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аном,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в внутренней стороной ракетки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аном,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в внешней стороной ракетки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 ОФП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бинации из ранее изученных элемен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учащихся 6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4962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безопасности на занятиях по футбо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Ис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 правила игры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по неподвижному и катящемуся мячу внутренней стороной стопы. 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по неподвижному и катящемуся мячу серединой подъема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катящегося мяча внутренней стороной стопы. 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катящегося мяча подошвой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ение мяча внешней и внутренней частью подъема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ивание мяча ударом ногой. ОФП. 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ации из основных элементов техники перемещений и владения мячом. ОФП. Игры на закрепление и совершенствование технических и такт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тактические действия. ОФП. Игры на закрепление и совершенствование технических и такт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. История возникновения игр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ление с 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ёнными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ами 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 «Баск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жки,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ч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вл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а после 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ки,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я д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ия. Учебная иг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вл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а после 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ки,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я д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ения. Учебная игр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и мяча в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с места и в движении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и мяча в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с места и в движении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и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и применение их в игр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ионерб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. История возникновения игр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ление с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ами 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«Пионербо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овля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овля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ача мяча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и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Учебная игра. СФ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и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Учебная игра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ега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ега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игра в п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дбинто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гры «Бадбинтон». Правила игры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а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 подачи.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а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 подачи.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аном,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в внутренней стороной ракетки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аном,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в внешней стороной ракетки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 ОФП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 ОФП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бинации из ранее изученных эле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учащихся 7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4962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безопасности на занятиях по футбо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Ис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 правила игры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по неподвижному и катящемуся мячу внутренней стороной стопы. 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по неподвижному и катящемуся мячу серединой подъема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катящегося мяча внутренней стороной стопы. 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катящегося мяча подошвой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ение мяча внешней и внутренней частью подъема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ивание мяча ударом ногой. ОФП. 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ации из основных элементов техники перемещений и владения мячом. ОФП. Игры на закрепление и совершенствование технических и такт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тактические действия. ОФП. Игры на закрепление и совершенствование технических и такт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. История возникновения игр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ление с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ами 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 «Баск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жки,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ч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вл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а после 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ки,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я д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ия. Учебная иг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вл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а после 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ки,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я д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ения. Учебная игр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 выр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а, дер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грока без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и мяча в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с места и в движении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и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и применение их в игр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ионерб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. История возникновения игр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ление с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ами 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«Пионербо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овля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овля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ача мяча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и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Учебная игра. СФ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и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Учебная игра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ега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ега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игра в п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дбинто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гры «Бадбинтон». Правила игры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а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 подачи в зону.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а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 подачи в зону.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аном,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в внутренней стороной ракетки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аном,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в внешней стороной ракетки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 ОФ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 ОФ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бинации из ранее изученных эле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учащихся 8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4962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безопасности на занятиях по футбо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Ис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 правила игры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по неподвижному и катящемуся мячу внутренней стороной стопы. 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по неподвижному и катящемуся мячу серединой подъема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катящегося мяча внутренней стороной стопы. 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катящегося мяча подошвой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едение мяча внешней и внутренней частью подъема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ивание мяча ударом ногой. ОФП. Игры на закрепление и совершенствование техн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бинации из основных элементов техники перемещений и владения мячом. ОФП. Игры на закрепление и совершенствование технических и такт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ндивидуальные тактические действия. ОФП. Игры на закрепление и совершенствование технических и такт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. История возникновения игр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ление с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ами 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 «Баск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жки,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ч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вл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а после 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ки,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я д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ия. Учебная иг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вл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а после 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ки,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я д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ения. Учебная игр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 выр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а, дер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грока без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и мяча в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с места и в движении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и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и применение их в игр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ионерб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. История возникновения игр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ление с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ами 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«Пионербо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овля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Ф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ловля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ача мяча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и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Учебная игра. СФ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и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Учебная игра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ега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а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щ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3</w:t>
            </w:r>
            <w:r>
              <w:rPr>
                <w:rFonts w:eastAsia="Times New Roman"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гов</w:t>
            </w: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бега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 игра в пи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л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лейб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. История возникновения игр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ление с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ами 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«Волейбо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ще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ме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жнения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а мяча с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я 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в направлении передачи. Эстаф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б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а мяча снизу 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я 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в направлении передачи. Эстаф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б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й пе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мя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ча мя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я пр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мая. Блокирование мяча. Игра по упращённым правил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падающий удар.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 мя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мя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ния.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и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 мя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мя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ния.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и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рование мяча. Учебная игра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ащённым правил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для учащихся 9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4962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хника безопасности на занятиях по футбол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Ис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 правила игры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по катящемуся мячу внутренней частью подъема. Игры на закрепление и совершенствование технических и такт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по неподнижному мячу внешней частью подъема. Игры на закрепление и совершенствование технических и такт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пражнения с численным преимуществом атакующей стороны. Игры на закрепление и совершенствование технических и такт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мяча перехватом. Игры на закрепление и совершенствование технических и такт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тановка летящего мяча грудью  Игры на закрепление и совершенствование технических и такт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бор мяча в подкате. Финт «уход» выпадом   Игры на закрепление и совершенствование технических и такт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дар по летящему мячу серединой лба без прыжка. Игры на закрепление и совершенствование технических и тактически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четание изуче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 xml:space="preserve">ых </w:t>
            </w:r>
            <w:r>
              <w:rPr>
                <w:color w:val="000000"/>
                <w:spacing w:val="1"/>
              </w:rPr>
              <w:t>п</w:t>
            </w:r>
            <w:r>
              <w:rPr>
                <w:color w:val="000000"/>
              </w:rPr>
              <w:t>р</w:t>
            </w:r>
            <w:r>
              <w:rPr>
                <w:color w:val="000000"/>
                <w:spacing w:val="1"/>
              </w:rPr>
              <w:t>и</w:t>
            </w:r>
            <w:r>
              <w:rPr>
                <w:color w:val="000000"/>
              </w:rPr>
              <w:t>ё</w:t>
            </w:r>
            <w:r>
              <w:rPr>
                <w:color w:val="000000"/>
                <w:spacing w:val="-1"/>
              </w:rPr>
              <w:t>м</w:t>
            </w:r>
            <w:r>
              <w:rPr>
                <w:color w:val="000000"/>
              </w:rPr>
              <w:t>ов и применение их в игр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. История возникновения игр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ление с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ами 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 «Баске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,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ыжки,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танов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9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ор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9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9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ч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вл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а после 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ки,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я д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ния. Учебная игр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овля и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дача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а после ос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ки, в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ж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ния дв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жения. Учебная игра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 выр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а, держ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 игрока без 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 с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и мяча в к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с места и в движении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и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ых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 и применение их в игр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олейбо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с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ж</w:t>
            </w:r>
            <w:r>
              <w:rPr>
                <w:rFonts w:eastAsia="Times New Roman"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Б. История возникновения игры.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мление с пр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ами 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 «Волейбо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йк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ще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и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ос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мещ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ельны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жнения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а мяча с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 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я 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в направлении передачи. Эстаф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б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дача мяча снизу дв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и,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я л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цом,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 в направлении передачи. Эстафета</w:t>
            </w:r>
            <w:r>
              <w:rPr>
                <w:rFonts w:eastAsia="Times New Roman"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ле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йбо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5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х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000000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й пере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ч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мя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а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ча мя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ж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я пря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я,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х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мая. Игра по упращённым правил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падающий удар. Сочетание изуч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 п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о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ы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ём мяч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мя 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п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е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ра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ния. П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 п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чи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окирование мяча. Учебная игра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упращённым правила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дбинтон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з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кнове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 игры «Бадбинтон». Правила игры. О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а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 подачи в зону.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да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в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 подачи в зону. У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аном,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в внутренней стороной ракетки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ров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7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ланом,</w:t>
            </w:r>
            <w:r>
              <w:rPr>
                <w:rFonts w:eastAsia="Times New Roman" w:cs="Times New Roman" w:ascii="Times New Roman" w:hAnsi="Times New Roman"/>
                <w:color w:val="000000"/>
                <w:spacing w:val="7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color w:val="000000"/>
                <w:spacing w:val="8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ов внешней стороной ракетки. СФП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ары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рава,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й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>ии. Учебная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задания. ОФП,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бинации из ранее изученных элемен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5">
    <w:name w:val="s5"/>
    <w:basedOn w:val="Style14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58:00Z</dcterms:created>
  <dc:creator>Роман</dc:creator>
  <dc:description/>
  <cp:keywords/>
  <dc:language>en-US</dc:language>
  <cp:lastModifiedBy>User</cp:lastModifiedBy>
  <cp:lastPrinted>2019-09-19T19:56:00Z</cp:lastPrinted>
  <dcterms:modified xsi:type="dcterms:W3CDTF">2023-09-24T15:14:00Z</dcterms:modified>
  <cp:revision>22</cp:revision>
  <dc:subject/>
  <dc:title/>
</cp:coreProperties>
</file>