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 w:after="0"/>
        <w:ind w:right="10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ло</w:t>
      </w:r>
      <w:r>
        <w:rPr>
          <w:rFonts w:eastAsia="Times New Roman" w:cs="Times New Roman" w:ascii="Times New Roman" w:hAnsi="Times New Roman"/>
          <w:spacing w:val="-2"/>
          <w:sz w:val="20"/>
          <w:szCs w:val="20"/>
        </w:rPr>
        <w:t>ж</w:t>
      </w:r>
      <w:r>
        <w:rPr>
          <w:rFonts w:eastAsia="Times New Roman" w:cs="Times New Roman" w:ascii="Times New Roman" w:hAnsi="Times New Roman"/>
          <w:sz w:val="20"/>
          <w:szCs w:val="20"/>
        </w:rPr>
        <w:t>ен</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е №4</w:t>
      </w:r>
      <w:bookmarkStart w:id="0" w:name="_GoBack"/>
      <w:bookmarkEnd w:id="0"/>
    </w:p>
    <w:p>
      <w:pPr>
        <w:pStyle w:val="Normal"/>
        <w:spacing w:lineRule="auto" w:line="240" w:before="72" w:after="0"/>
        <w:ind w:right="10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Основной образовательной программе</w:t>
      </w:r>
    </w:p>
    <w:p>
      <w:pPr>
        <w:pStyle w:val="Normal"/>
        <w:spacing w:lineRule="auto" w:line="240" w:before="72" w:after="0"/>
        <w:ind w:right="10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ошкольного образования</w:t>
      </w:r>
    </w:p>
    <w:p>
      <w:pPr>
        <w:pStyle w:val="Normal"/>
        <w:spacing w:lineRule="auto" w:line="240" w:before="72" w:after="0"/>
        <w:ind w:right="10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В новой редакции, утвержденной приказом от 31.08.2021 № 03-02-129)</w:t>
      </w:r>
    </w:p>
    <w:p>
      <w:pPr>
        <w:pStyle w:val="Normal"/>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200"/>
        <w:contextualSpacing/>
        <w:jc w:val="both"/>
        <w:rPr/>
      </w:pPr>
      <w:r>
        <w:rPr>
          <w:rFonts w:eastAsia="Times New Roman" w:cs="Times New Roman" w:ascii="Times New Roman" w:hAnsi="Times New Roman"/>
          <w:b/>
          <w:sz w:val="28"/>
          <w:szCs w:val="28"/>
          <w:lang w:eastAsia="ru-RU"/>
        </w:rPr>
        <w:t>5.4. Программа по экологическому воспитанию</w:t>
      </w:r>
    </w:p>
    <w:p>
      <w:pPr>
        <w:pStyle w:val="Normal"/>
        <w:spacing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ш дом – природа»</w:t>
      </w:r>
    </w:p>
    <w:p>
      <w:pPr>
        <w:pStyle w:val="Normal"/>
        <w:spacing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яснительная записк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1.Направленность программ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Целью воспитания является воспитание нравственной, гармонически развитой Личности с творческим мышлением, со стремлением ко всему прекрасному. Индивидуальный подход - один из главных принципов современной педагогики. Ребенок – это субъект собственного развития. Однако следует учесть, что одновременно решается вопрос не только становления начал экологической культуры у детей, но и развития ее у взрослых, их воспитывающих (ведь воспитатель, являющийся носителем экологической культуры - важнейшее условие развития детей). В основе программы - годовой цикл народного календаря с использованием национальных традиций празднования, наиболее почитаемых в народе православных и фольклорных праздников. Проанализировав понятийный аппарат "Экологического воспитания" можно сделать вывод, что главной целью экологического воспитания является формирование экологической культуры - совокупностей экологического сознания, экологических чувств и экологической деятельности. А экологическая культура - это часть общей культуры личности. Поэтому ознакомление с природой является одним из средств, всестороннего развития и воспитания. </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построена на принципах развивающего обучения и направлена на развитие личности ребенка в целом: умения сравнивать и обобщать собственные наблюдения, видеть и понимать красоту окружающего мира; на совершенствование речи дошкольников, их мышления, творческих способностей, культуры чувств. Приоритет в обучении отдается не простому запоминанию и не механическому воспроизведению знаний, а пониманию и оценке происходящего, совместной практической деятельности воспитателя, родителей и детей. Конечной задачей программы является не усвоение ребенком биологических (экологических) знаний, а формирование у него основ экологической культуры, умения сопереживать природе и желания сохранить е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содержит базовый компонент, который конкретизируется с учетом местных условий: эколого-географических, национально-культурных. Как уже отмечалось, она состоит из ряда блоков, каждый из которых, в свою очередь, включает комплекс тем. В первом блоке «Я и природа» дети знакомятся с различными, доступными их пониманию, компонентами окружающей среды. Последующие блоки дают дополнительную информацию о каждом компоненте («Воздух», «Вода» и др.). Затем они рассматриваются во взаимосвязи. Завершающий блок «Человек и природа» является обобщающим по отношению к предшествующи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место в данной программе отводится проектной деятельности по привитию экологических знаний. Программа имеет теоретическое и экспериментальное обоснование, сориентирована на личностный подход к ребенку и всестороннего развити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2.Цели и задачи программы. </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Цель: формирование начал экологической культуры у детей дошкольного возраста, посредством общения с живой и неживой природой, приобщения воспитанников к ценностям родного кра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ь представление о взаимосвязи и взаимодействии живых организмов в природе, способствовать формированию понимания ребёнком того, что Земля – наш общий дом, а человек- часть природ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 детей эмоционально положительное отношение к живой природ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положительное отношение к самостоятельной деятельности детей по сохранению и улучшению окружающей сред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совместный труд родителей и детей на участках детского сада (уборка, строительство горок, посадка цветов, деревьев и т.д.), совместные турпоходы, организацию экологических, традиционных народных и православных праздник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3.Возраст детей, участвующих в реализации данной образовательной программы. </w:t>
        <w:br/>
        <w:t>Программа экологического воспитания и образования  «Наш дом – природ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читана на детей старшей и подготовительной группы.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4. Сроки реализации программы. Изложение материала рассчитано на один год и предполагает обобщение и систематизацию полученной дошкольником информации по основам экологических знаний.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5. Формы и режим занятий. Занятия по программе «Наш дом – природа»  начинаются с октября. Занятия проводятся один раз в неделю, длительность занятия – 30 мин. Праздники, развлечения, театральные постановки, экскурсии могут иметь большую продолжительность. Формы занятий, планируемых по каждой теме различны. Используются следующие формы занятий: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курс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альная деятельност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Акц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ав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проект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торин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Лабораторное занят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е занят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ое занят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6.Ожидаемые результаты и способы их проверки. </w:t>
        <w:br/>
        <w:t>К семи годам ребёнок: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ет животный и растительный мир своего поселка, района. Владеет информацией о наиболее ярких представителях флоры и фаун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ет ярко выраженный самостоятельный интерес к природным объектам и явления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ит животных, проявляет интерес к их жизни, заботится о них, наблюдает за поведением, любуется и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ится к исследованию объектов живой и неживой природы, делает выводы, устанавливает причинно – следственные связ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ет внимание взрослых и других детей к интересным знакомым и незнакомым явлениям и объектам в живой и неживой природ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ет своё внимание и внимание других на «непорядки» и непредвиденные явления в природном окружен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природоохранные объекты в район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 с основными календарными народными и православными праздниками, относящиеся к труду и быту земледельцев: "Яблочный Спас", "Масленица", "Вербное Воскресенье", "Пасха", "Троица", "День Земли", "День птиц", "День посадки деревьев", "Всемирный день охраны окружающей сред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вень экологических знаний у детей можно проверить различными способами: наблюдение за детьми на прогулке, в группе, беседы с родителями, вечера загадок, КВН, викторины и т.д. </w:t>
        <w:br/>
        <w:t>Оценка знаний об окружающем мир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знаний - соотношение объёма знаний ребёнка и объёма, предлагаемого материал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ность - степень осмысленности знаний и их применения в ситуации общения ребёнка с окружающим миро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азательность - умение аргументировать свои суждения, используя имеющиеся знания и опыт.</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Глубина - умение устанавливать связи и зависимо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отношения к окружающему мир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ность, проявляющаяся в оценке объяснении своих и чужих поступков с  позиции имеющихся экологических представле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ость, проявляющаяся в умении видеть состояние растения, животных, стремлении оказать необходимую помощ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ость, проявляющаяся в познавательном интересе к получению информации, в стремлении воспринимать красоту окружающего мира, в стремлении следовать экологически обоснованным нормам и правила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7. Формы проведения итогов реализации дополнительной образовательной </w:t>
        <w:br/>
        <w:t>программы. </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ходе реализации программы «Наш дом – природа»</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уются следующие формы подведения итог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е занятия с элементами проектной деятельно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ие акции: "Мои добрые дела -  для твоей пользы, Земля", "Птичья столовая", "Первоцвет" и др.</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ие спектакли: - "Не рвите цветы", "Репка", "Путешествие в зимний лес", "Как зима с весной поспорили", "Путешествие в осенний лес", "Наши зеленные друзь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 экологической газеты ДО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на экологическую тематик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ги, экологические, народные праздники и т.п.</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занятия с детьми и родителями, походы, экскурс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Содержание программ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ная программа предусматривает в работе с детьми дошкольного возраста постепенное изучение и обобщение материала по 4 блокам. Каждому блоку соответствует определенное содержание, которое составлено с учетом имеющихся условий и решаемых воспитательно-образовательных задач. </w:t>
        <w:br/>
        <w:t>Содержание данного блока предусматривает ознакомление детей дошкольного возраста с природными особенностями родного города, обобщение и систематизацию знаний детей о заповедных природных уголках района. Предусмотрено ознакомление с основными традициями земледельцев, связанными с празднованием Покрова. В этом блоке проходит первое занятие по теме здоровье-сбережения: «Школа гномика Здоровячка». В дальнейшем занятия этого цикла присутствуют в каждом блоке. Их наполняемость зависит от сезона и конкретных воспитательных задач, выдвигаемых педагогом на том или ином этапе работы по программе. Кроме того, в этом блоке рекомендовано проведение таких мероприятий, как: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знаний детей о родном город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родителей об экологическом воспитании в семь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курсия в парк.</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Кукольный спектакль-сказка "Кто как к зиме готовится" (в постановке взрослы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авка детских рисунков "Я люблю свое село</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ая интегрированная НОД "Я знаю свой район".</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емейного "капустника".</w:t>
      </w:r>
    </w:p>
    <w:p>
      <w:pPr>
        <w:pStyle w:val="Style15"/>
        <w:jc w:val="both"/>
        <w:rPr/>
      </w:pPr>
      <w:r>
        <w:rPr>
          <w:rFonts w:cs="Times New Roman" w:ascii="Times New Roman" w:hAnsi="Times New Roman"/>
          <w:sz w:val="28"/>
          <w:szCs w:val="28"/>
          <w:lang w:eastAsia="ru-RU"/>
        </w:rPr>
        <w:t>Оформление папки-передвижки "Осенние праздники. Отмечаем всей семьей"</w:t>
        <w:br/>
        <w:t>Блок "Знай, люби и сохраняй". Содержание данного блока направлено на формирование знаний детей об особенностях животного мира. Дать представление о заповедниках, находящихся на территории нашей республики. Показать разнообразие оседлых и перелетных птиц, которые обживают леса. Рекомендованы также такие виды работы, как:</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ая акция "Рождественская елочка", "Кормуш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е совместно с родителями "Как на масляной недел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 информационного буклета "Наш заповедник в вопросах и ответа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экологических рисунков-плакатов "Береги природу родного края!"</w:t>
        <w:br/>
        <w:t>Блок "Я - исследователь".Этот блок направлен на то, чтобы воспитатели познакомили детей дошкольного возраста с основными понятиями живой и неживой природы через экспериментальную деятельность. Этот блок можно назвать «блоком проектов», так как именно эта форма организации работы с дошкольниками позволит привлечь к участию в исследовательской деятельности и родителей воспитанников. Темы проектов, как и вопросы, подлежащие исследованию, воспитатель подбирает индивидуально, с учетом подготовленности ребенка, его личностных качество, интересов, а так же пожеланий родителей. </w:t>
        <w:br/>
        <w:t>Блок "Солнце, воздух и вода - наши лучшие друзья!" Этот блок направлен на то, чтобы воспитатели познакомили детей дошкольного возраста с понятием быт, традиции. Здесь раскрывается понятие «экология души». Содержание данного блока предусматривает в доступной для детей дошкольного возраста форме, формировать не только представления о свойствах трех основных стихий (солнце, воздух и вода) и их влиянии на человека. В ходе НОД происходит ознакомление с традициями празднования Троицы, Яблочного Спаса - значимых не только православных, но и земледельческих праздников. Это позволяет детям дошкольного возраста формировать представления о связи между поколениями. Рекомендованы также такие виды работы, как: </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ологическая акция "Наша клумб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е совместно с родителями "Берёзкины именин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 информационного буклета "Советы здоровь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экологических рисунков-плакатов   «Наш дом – природ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ный поход".</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Учебно - тематический план.</w:t>
      </w:r>
    </w:p>
    <w:p>
      <w:pPr>
        <w:pStyle w:val="Style15"/>
        <w:jc w:val="both"/>
        <w:rPr/>
      </w:pPr>
      <w:r>
        <w:rPr/>
        <w:t>Учебно-тематический план по программе  «Наш дом – природа»</w:t>
      </w:r>
    </w:p>
    <w:tbl>
      <w:tblPr>
        <w:tblW w:w="9778" w:type="dxa"/>
        <w:jc w:val="left"/>
        <w:tblInd w:w="-118" w:type="dxa"/>
        <w:tblLayout w:type="fixed"/>
        <w:tblCellMar>
          <w:top w:w="0" w:type="dxa"/>
          <w:left w:w="108" w:type="dxa"/>
          <w:bottom w:w="0" w:type="dxa"/>
          <w:right w:w="108" w:type="dxa"/>
        </w:tblCellMar>
      </w:tblPr>
      <w:tblGrid>
        <w:gridCol w:w="939"/>
        <w:gridCol w:w="5676"/>
        <w:gridCol w:w="3163"/>
      </w:tblGrid>
      <w:tr>
        <w:trPr>
          <w:trHeight w:val="856" w:hRule="atLeast"/>
        </w:trPr>
        <w:tc>
          <w:tcPr>
            <w:tcW w:w="939" w:type="dxa"/>
            <w:vMerge w:val="restart"/>
            <w:tcBorders>
              <w:top w:val="single" w:sz="8" w:space="0" w:color="000000"/>
              <w:left w:val="single" w:sz="8" w:space="0" w:color="000000"/>
              <w:right w:val="single" w:sz="8"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br/>
              <w:t>п/п</w:t>
            </w:r>
          </w:p>
        </w:tc>
        <w:tc>
          <w:tcPr>
            <w:tcW w:w="5676" w:type="dxa"/>
            <w:vMerge w:val="restart"/>
            <w:tcBorders>
              <w:top w:val="single" w:sz="8" w:space="0" w:color="000000"/>
              <w:right w:val="single" w:sz="8"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зделов,  блоков, те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63" w:type="dxa"/>
            <w:tcBorders>
              <w:top w:val="single" w:sz="8" w:space="0" w:color="000000"/>
              <w:bottom w:val="single" w:sz="8" w:space="0" w:color="000000"/>
              <w:right w:val="single" w:sz="8" w:space="0" w:color="000000"/>
            </w:tcBorders>
            <w:tcMar>
              <w:left w:w="75" w:type="dxa"/>
              <w:right w:w="75" w:type="dxa"/>
            </w:tcMar>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ятий  </w:t>
            </w:r>
          </w:p>
        </w:tc>
      </w:tr>
      <w:tr>
        <w:trPr/>
        <w:tc>
          <w:tcPr>
            <w:tcW w:w="939" w:type="dxa"/>
            <w:vMerge w:val="continue"/>
            <w:tcBorders>
              <w:top w:val="single" w:sz="8" w:space="0" w:color="000000"/>
              <w:left w:val="single" w:sz="8" w:space="0" w:color="000000"/>
              <w:right w:val="single" w:sz="8" w:space="0" w:color="000000"/>
            </w:tcBorders>
          </w:tcPr>
          <w:p>
            <w:pPr>
              <w:pStyle w:val="Style1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6" w:type="dxa"/>
            <w:vMerge w:val="continue"/>
            <w:tcBorders>
              <w:top w:val="single" w:sz="8" w:space="0" w:color="000000"/>
              <w:right w:val="single" w:sz="8" w:space="0" w:color="000000"/>
            </w:tcBorders>
          </w:tcPr>
          <w:p>
            <w:pPr>
              <w:pStyle w:val="Style1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63" w:type="dxa"/>
            <w:tcBorders>
              <w:bottom w:val="single" w:sz="8" w:space="0" w:color="000000"/>
              <w:right w:val="single" w:sz="8" w:space="0" w:color="000000"/>
            </w:tcBorders>
          </w:tcPr>
          <w:p>
            <w:pPr>
              <w:pStyle w:val="Style1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39" w:type="dxa"/>
            <w:tcBorders>
              <w:left w:val="single" w:sz="8" w:space="0" w:color="000000"/>
              <w:bottom w:val="single" w:sz="8" w:space="0" w:color="000000"/>
              <w:right w:val="single" w:sz="8" w:space="0" w:color="000000"/>
            </w:tcBorders>
            <w:tcMar>
              <w:left w:w="0" w:type="dxa"/>
              <w:right w:w="0" w:type="dxa"/>
            </w:tcMar>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6" w:type="dxa"/>
            <w:tcBorders>
              <w:bottom w:val="single" w:sz="8" w:space="0" w:color="000000"/>
              <w:right w:val="single" w:sz="8" w:space="0" w:color="000000"/>
            </w:tcBorders>
            <w:tcMar>
              <w:left w:w="75" w:type="dxa"/>
              <w:right w:w="75" w:type="dxa"/>
            </w:tcMar>
          </w:tcPr>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й, люби и сохраняй" </w:t>
              <w:br/>
              <w:t>Темы: </w:t>
              <w:br/>
              <w:t>Животный мир нашего края. </w:t>
              <w:br/>
              <w:t>Рождественская елочк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тичья столова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такое заповедник?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на масляной недел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а гномика Здоровячка</w:t>
            </w:r>
          </w:p>
        </w:tc>
        <w:tc>
          <w:tcPr>
            <w:tcW w:w="3163" w:type="dxa"/>
            <w:tcBorders>
              <w:bottom w:val="single" w:sz="8" w:space="0" w:color="000000"/>
              <w:right w:val="single" w:sz="8"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6 </w:t>
              <w:br/>
              <w:t>  </w:t>
              <w:br/>
              <w:t>4 </w:t>
              <w:br/>
              <w:t>2 </w:t>
              <w:br/>
              <w:t>2</w:t>
              <w:br/>
            </w:r>
          </w:p>
          <w:p>
            <w:pPr>
              <w:pStyle w:val="Style15"/>
              <w:jc w:val="both"/>
              <w:rPr/>
            </w:pPr>
            <w:r>
              <w:rPr>
                <w:rFonts w:cs="Times New Roman" w:ascii="Times New Roman" w:hAnsi="Times New Roman"/>
                <w:sz w:val="28"/>
                <w:szCs w:val="28"/>
                <w:lang w:eastAsia="ru-RU"/>
              </w:rPr>
              <w:t>4 </w:t>
              <w:br/>
              <w:t>1</w:t>
              <w:br/>
              <w:t>3</w:t>
            </w:r>
          </w:p>
        </w:tc>
      </w:tr>
      <w:tr>
        <w:trPr/>
        <w:tc>
          <w:tcPr>
            <w:tcW w:w="939" w:type="dxa"/>
            <w:tcBorders>
              <w:left w:val="single" w:sz="8" w:space="0" w:color="000000"/>
              <w:bottom w:val="single" w:sz="8" w:space="0" w:color="000000"/>
              <w:right w:val="single" w:sz="8" w:space="0" w:color="000000"/>
            </w:tcBorders>
            <w:tcMar>
              <w:left w:w="0" w:type="dxa"/>
              <w:right w:w="0" w:type="dxa"/>
            </w:tcMar>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 </w:t>
              <w:br/>
              <w:t>  </w:t>
              <w:br/>
              <w:t>  </w:t>
              <w:br/>
              <w:t>  </w:t>
              <w:br/>
              <w:t> </w:t>
            </w:r>
          </w:p>
        </w:tc>
        <w:tc>
          <w:tcPr>
            <w:tcW w:w="5676" w:type="dxa"/>
            <w:tcBorders>
              <w:bottom w:val="single" w:sz="8" w:space="0" w:color="000000"/>
              <w:right w:val="single" w:sz="8" w:space="0" w:color="000000"/>
            </w:tcBorders>
            <w:tcMar>
              <w:left w:w="75" w:type="dxa"/>
              <w:right w:w="75" w:type="dxa"/>
            </w:tcMar>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Я – исследовател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ы: </w:t>
              <w:br/>
              <w:t>Живое – неживо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ба – вербочк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ши друзья-раст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шествие по эко-троп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интересно знать.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а гномика Здоровячка.</w:t>
            </w:r>
          </w:p>
        </w:tc>
        <w:tc>
          <w:tcPr>
            <w:tcW w:w="3163" w:type="dxa"/>
            <w:tcBorders>
              <w:bottom w:val="single" w:sz="8" w:space="0" w:color="000000"/>
              <w:right w:val="single" w:sz="8"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br/>
              <w:t>  </w:t>
              <w:br/>
              <w:t>4 </w:t>
              <w:br/>
              <w:t>1 </w:t>
              <w:br/>
              <w:t>2 </w:t>
              <w:br/>
              <w:t>3 </w:t>
              <w:br/>
              <w:t>4 </w:t>
              <w:br/>
              <w:t>2</w:t>
            </w:r>
          </w:p>
        </w:tc>
      </w:tr>
      <w:tr>
        <w:trPr/>
        <w:tc>
          <w:tcPr>
            <w:tcW w:w="939" w:type="dxa"/>
            <w:tcBorders>
              <w:left w:val="single" w:sz="8" w:space="0" w:color="000000"/>
              <w:bottom w:val="single" w:sz="8" w:space="0" w:color="000000"/>
              <w:right w:val="single" w:sz="8" w:space="0" w:color="000000"/>
            </w:tcBorders>
            <w:tcMar>
              <w:left w:w="0" w:type="dxa"/>
              <w:right w:w="0" w:type="dxa"/>
            </w:tcMar>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6" w:type="dxa"/>
            <w:tcBorders>
              <w:bottom w:val="single" w:sz="8" w:space="0" w:color="000000"/>
              <w:right w:val="single" w:sz="8" w:space="0" w:color="000000"/>
            </w:tcBorders>
            <w:tcMar>
              <w:left w:w="75" w:type="dxa"/>
              <w:right w:w="75" w:type="dxa"/>
            </w:tcMar>
          </w:tcPr>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лнце, воздух и вода-наши лучшие друзь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ы: </w:t>
              <w:br/>
              <w:t>Березкины  именины (Троиц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шебница-вод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олнечный секрет.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етер, ветер, ты могуч!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шествие по эко-тропинк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а гномика Здоровячк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Яблочный Спас-яблочки припас. </w:t>
            </w:r>
          </w:p>
        </w:tc>
        <w:tc>
          <w:tcPr>
            <w:tcW w:w="3163" w:type="dxa"/>
            <w:tcBorders>
              <w:bottom w:val="single" w:sz="8" w:space="0" w:color="000000"/>
              <w:right w:val="single" w:sz="8"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6 </w:t>
              <w:br/>
              <w:t>  </w:t>
              <w:br/>
              <w:t>  </w:t>
              <w:br/>
              <w:t>1 </w:t>
              <w:b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 </w:t>
              <w:br/>
              <w:t>2 </w:t>
              <w:br/>
              <w:t>2 </w:t>
              <w:br/>
              <w:t>3 </w:t>
              <w:br/>
              <w:t>1 </w:t>
              <w:br/>
              <w:t>3</w:t>
            </w:r>
          </w:p>
        </w:tc>
      </w:tr>
      <w:tr>
        <w:trPr/>
        <w:tc>
          <w:tcPr>
            <w:tcW w:w="939" w:type="dxa"/>
            <w:tcBorders>
              <w:left w:val="single" w:sz="8" w:space="0" w:color="000000"/>
              <w:bottom w:val="single" w:sz="8" w:space="0" w:color="000000"/>
              <w:right w:val="single" w:sz="8" w:space="0" w:color="000000"/>
            </w:tcBorders>
            <w:tcMar>
              <w:left w:w="0" w:type="dxa"/>
              <w:right w:w="0" w:type="dxa"/>
            </w:tcMar>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76" w:type="dxa"/>
            <w:tcBorders>
              <w:bottom w:val="single" w:sz="8" w:space="0" w:color="000000"/>
              <w:right w:val="single" w:sz="8" w:space="0" w:color="000000"/>
            </w:tcBorders>
            <w:tcMar>
              <w:left w:w="75" w:type="dxa"/>
              <w:right w:w="75" w:type="dxa"/>
            </w:tcMar>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ые  занятия</w:t>
            </w:r>
          </w:p>
        </w:tc>
        <w:tc>
          <w:tcPr>
            <w:tcW w:w="3163" w:type="dxa"/>
            <w:tcBorders>
              <w:bottom w:val="single" w:sz="8" w:space="0" w:color="000000"/>
              <w:right w:val="single" w:sz="8"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939" w:type="dxa"/>
            <w:tcBorders>
              <w:left w:val="single" w:sz="8" w:space="0" w:color="000000"/>
              <w:bottom w:val="single" w:sz="8" w:space="0" w:color="000000"/>
              <w:right w:val="single" w:sz="8" w:space="0" w:color="000000"/>
            </w:tcBorders>
            <w:tcMar>
              <w:left w:w="0" w:type="dxa"/>
              <w:right w:w="0" w:type="dxa"/>
            </w:tcMar>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676" w:type="dxa"/>
            <w:tcBorders>
              <w:bottom w:val="single" w:sz="8" w:space="0" w:color="000000"/>
              <w:right w:val="single" w:sz="8" w:space="0" w:color="000000"/>
            </w:tcBorders>
            <w:tcMar>
              <w:left w:w="75" w:type="dxa"/>
              <w:right w:w="75" w:type="dxa"/>
            </w:tcMar>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3163" w:type="dxa"/>
            <w:tcBorders>
              <w:bottom w:val="single" w:sz="8" w:space="0" w:color="000000"/>
              <w:right w:val="single" w:sz="8"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8ч</w:t>
            </w:r>
          </w:p>
        </w:tc>
      </w:tr>
    </w:tbl>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ЗАНЯТИЕ «Кто в лесу главны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ое содержание. Уточнить представление детей о взаимосвязи обитателей лесного сообщества, их пищевой зависимости друг от друга. Показать, что главное звено в лесу – растения, которыми питаются различные животные. Дать детям представление о леснике – человеке, который заботится о лесе: бережёт от пожара, подкармливает животных зимой, спасает некоторых из них от бед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 Рассказ «Невидимые весы» из книги «Экология в картинках»; картины  «Зимняя подкормка диких животных», «Лесник спасает зайцев»; фланелеграф и контурные изображения лесных растений и животны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 ЗАНЯТ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я часть. Воспитатель вспоминает с детьми рассказ «Цепочки в лесу», вместе выстраивают на фланелеграфе цепочку пищевых зависимостей обитателей леса. Обращает внимание на наглядный образ цепочки, выстроенной на фланелеграфе. Играет с детьми в игру «Что будет, если убрать из цепочки какое-нибудь звено?» Дети высказывают свои предположения, за правильные ответы получают фиш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я часть. Чтение рассказа  «Невидимые весы». Воспитатель читает рассказ медленно, в нужных местах делает пояснение или обращается к опыту дет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я часть. Воспитатель рассказывает, что за всеми лесами присматривают специальные люди – лесники. Они хорошо знают всех обитателей леса и стараются помочь им в трудное время. Главная задача лесников – уберечь лес от пожара: ведь в огне гибнут и все его обитател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рассматривают картину «Зимняя подкормка диких животных». Воспитатель задаёт вопросы: кто изображён на картине? Что делает лесник? Зачем он привёз в лес сено? Кто его будет есть? Как устроены кормушки? Кому нужны ветки деревьев? Что лежит на земле около кормушк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рассматривают картину «Лесник спасает зайцев». Воспитатель рассказывает о том, что весной в разгар таяния снегов и разлива реки лес заполняется водой. Наземным лесным обитателям грозит опасность затопления. В это время лесники им помогают. Вопросы к детям: кто изображён на картине? Что в лодке у лесника? Куда лесник направляет лодку? Что будет с зайцем, если лесник его не спасёт? Какого цвета зайцы? Почему они пёстрые? Что сделает лесник с зайцами?</w:t>
      </w:r>
    </w:p>
    <w:p>
      <w:pPr>
        <w:pStyle w:val="Style15"/>
        <w:jc w:val="both"/>
        <w:rPr/>
      </w:pPr>
      <w:r>
        <w:rPr>
          <w:rFonts w:cs="Times New Roman" w:ascii="Times New Roman" w:hAnsi="Times New Roman"/>
          <w:sz w:val="28"/>
          <w:szCs w:val="28"/>
          <w:lang w:eastAsia="ru-RU"/>
        </w:rPr>
        <w:t>Завершая занятие, воспитатель говорит: « Дети, вы теперь знаете: лес – это многоэтажный дом, в котором живёт много разных лесных жильцов. Они хорошо приспособлены к жизни в лесу, все они нужны друг другу. Главные в лесу – деревья и другие растения: они дают пищу и убежище многим животным. Лесники, которые работают в лесных хозяйствах, лесничествах, заботятся о лесе: берегут его от пожара, помогают животным в трудное время – зимой в бескормицу, весной в половодье. Про лесников мы ещё будем говорить не один раз. Вы узнаете, какие это важные для леса люд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занятие «Сравнение песка, глины и камн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ое содержание. Уточнить представление детей о свойствах песка, глины, камней, учить сравнивать материалы, правильно называть все их особенности, в соответствии с их свойствами использовать в поделках. Познакомить детей с песочными часами, развивать чувство времени, творчество в лепке, умение правильно называть разные явления, объяснять и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 Камни и глина (на каждого ребёнка), сухой песок в миске, часы песочные ( на 1и10 минут), большая банка с водой, 2-3гвоздя, молоток, доски для лепки, фанера или поднос для коллективной лепки, фишки-приз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  занят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я часть. Дети садятся вокруг одного большого стола. Воспитатель делит их на две команды и каждой даёт название. Проводит соревнование: предлагает сравнивать материалы парами – песок (сухой) и камни, песок и глину, камни и глину. С каждой парой материалов проводятся опыты и сенсорное обследование: дети их рассматривают, ощупывают, пытаются сыпать, надавливать. Забивать гвоздь, слушают стук при падении камня, куска глины, шуршание струйки песка. Сравнивая камни и песок, воспитатель проводит опыт - выясняет, что тяжелее: в банку с водой насыпает песок  камни, всё перемешивает палкой. Дети наблюдают, как происходит оседание на дно материалов ( опыт проводится 2-3раза), делают вывод, что камни тяжелее песчинок, оседают раньше В соревновании команды отвечают по очереди, за каждый правильный ответ получают фишку. Воспитатель чётко соблюдает правила соревнова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я часть. Физкультминутка: дети встают, подсчитывают фишки, определяют результаты соревнования. Команда-победитель делает круг почёта, другая команда аплодирует.</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я часть. Дети садятся на места. Воспитатель уточняет в беседе, как и для чего люди используют природные материалы (песок, глину, камни), затем демонстрирует песочные часы. Дети наблюдают в течение минуты за движением песка. Потом воспитатель ставит другие песочные часы, предлагает за 10 минут слепить любое домашнее животное, птицу, сам в это время делает из глины и камней изгородь скотного двора на фанере. По истечении времени обращает внимание детей на то, что 10 минут – это много и они вместе успели за это время сделать целое стадо разных животных. Все помещают свои изделия во двор. В дальнейшем воспитатель разрешает ребятам играть с поделками.</w:t>
        <w:tab/>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Е «ПТИЧИЙ ГОРОД НА ДЕРЕВЬЯ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ОЕ СОДЕРЖАНИЕ. Дать детям представление о заповедниках как местах, где богатую природу специально охраняют. Познакомить, читая рассказ, с Нижнекамским заповедником. Показать, что в местах впадения Камы в Волгу скапливается много редких, очень интересных птиц; в заповеднике их охраняют, поэтому их не становится меньше. Учить детей отражать впечатления о природе в рисунка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Картины с изображением птиц заповедника (чаек, разных видов цапель), лотоса; глобус; рассказ «Птичий город на деревьях» из книги «Экология в картинка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 ЗАНЯТ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я часть. Воспитатель читает рассказ, показывает на глобусе по ходу чтения Каму, город Нижнекамск; демонстрирует картинки с изображением птиц, живущих в заповеднике. По желанию детей педагог может ещё раз прочитать рассказ. Затем уточняет его понимание детьми, задавая вопросы: что такое заповедник? Какие ценные животные и птицы живут в Нижнекамском заповеднике? Что будет с птицами, если их не будут охранят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я часть. Дети рисуют иллюстрации к рассказу, воспитатель помогает: дает картинки для срисовывания, советует, как расположить рисунок, и т.д.</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Как птицы относятся друг к друг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Учить детей замечать действия птиц, направленные друг на друга (пододвигаются, смотрят, сцепляют клювы, издают нежные звуки или кричат друг на друга, клюют, прогоняют с жёрдочки, от кормушки). По ним определять хорошие или плохие у птиц взаимоотнош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Как птицы строят гнездо?</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тицы разнополые и не агрессивны  друг к другу, в клетку в клетку вешают домик-дуплянку, на дно клетки кладут строительный материал (мелкие перышки, сухие травинки). Детям предлагается наблюдать самостоятельно за тем, что птицы будут делать с домиком, строительным материалом, как будут взаимодействовать друг с друго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за мать-и-мачехо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Найти на участке детского сада места, где появился первоцвет мать-и-мачеха. Определить, что это солнечные – более сухие и тёплые – места на газона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ы мать-и-мачехи жёлтые, на коротких стебельках, без листьев. Вокруг жёлтой серединки в несколько рядов растут реснички лепестков, каждый цветок как маленькое солнышко – очень радует людей ранней весно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Как ползает и летает жучок?»</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У божьей коровки шесть лапок, два мягких прозрачных крылышка и два твёрдых надкрылья. При помощи лапок она быстро бегает по листьям, коре, камням, руке. Крылья позволяют ей летать. Когда она готовится взлететь, то раскрывает надкрылья, приподнимает их, выпускает прозрачные крылышки и летит.</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Какая вода льётся из кран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водопроводе, который имеется во всех домах в городе, вода бывает разная: холодная, горячая. И та и другая чистая, прозрачная, льётся, принимает форму любого сосуда. В прозрачной посуде (стакане, банке) через воду всё видно.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Как из снега получить вод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нег – это тоже вода, только замёрзшая в виде кристаллов-снежинок. Из снега можно получить воду, если его нагреть: он растает и получится вода. Согреть снег можно по-разному: подержать в горячей руке, подышать на снежинки, можно принести в группу, согреть в посуде на огне. В любом случае от нагревания снег превратится в вод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Снег – он како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нег бывает разный. Цвет снега зависит от чистоты: белый – это чистый снег; серый, бурый-очень грязный, такой бывает на проезжих дорогах; цветной – от цветного дыма из заводской трубы, это ядовитый снег. В морозную погоду снег пушистый, лёгкий, искрится на солнце, скрипит под ногами; в оттепель снег тяжёлый, мокрый, липнет к ногам и лыжам, из него можно лепить снежки и скульптур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Можно ли пить талую вод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Даже самый белый, чистый снег грязнее водопроводной воды. Проводится опыт: в две белые тарелки кладут снег и наливают воду. Через два часа дети рассматривают воду в тарелках, сравнивают её, отгадывают, в которой из них был снег  (по мусору на дне). Убеждаются, что чистый снег – это грязная талая вода, непригодная для питья человеку. Такой водой хорошо поливать растения, её можно давать животны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 Зимние узоры на окн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загадывает детям 2-3 загадки про узоры на окне. Например: «Какой это мастер на стекло нанёс и листья, и травы, и заросли роз»; «Дремучий лес к стеклу прирос, нарисовал его…»; «Вырос лес, белый весь, пешком в него не войдёшь, на коне не въедешь». Даёт задание: дома, в детском саду или в других местах ( например, в транспорте ) найти замёрзшее окно , рассмотреть узоры, объяснить, как они получилис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 Следы на снег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жевыпавший снег белый и пушистый, на нём хорошо видны любые следы. По ним можно узнать, кто ходил, ездил. Можно узнать, были ли птицы на кормушке и возле неё, какие зверь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блюдении сравниваются нетронутые и утрамбованные снежные места. Используются специально подготовленные печатки, палоч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ЭСКУРСИЯ НА ВОДОЁ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ле нас есть река, озеро, пруд, руч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ое содержание. Дать детям представление о том, что река – это сообщество водных обитателей: растений и животных (рыб, раков, мелких рачков улиток и др.), приспособившихся  к жизни вводе. Рыбы и другие животные имеют гладкое, обтекаемое тело, которое помогает им легко передвигаться, хорошо плавать; они находят пищу в воде, там же растёт их потомство. Дать представление о том, что на берегу растут растения ( травы, деревья) , которым требуется много влаги; живут животные, образ жизни которых тоже связан с водой ( улитки, лягушки, стрекозы, комары); все они зависят друг от друга и образуют одну цепочку. Упражнять детей в соблюдении правил поведения на природ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 Карточки с изображением водных обитателей, прибрежных растений; несколько банок с крышками (для воды, растений), детские ведёрки для находок (камней, ракушек, песка) 1-2рюкзака, фотоаппараты ( настоящие и игрушечны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 ЭКСКУРС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я часть. Воспитатель беседует с детьми возле аквариума. Вопросы: можно ли сказать про аквариум, что это дом? Кто живёт в этом доме? Есть ли такая поговорка «Чувствовать себя как рыба в воде?» Почему так говорят? Почему рыбы хорошо себя чувствуют в воде? Что им помогает жить в вод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педагог сообщает, что сейчас все пойдут к речке  -  посмотреть на её обитател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я часть. По дороге к реке воспитатель обращает внимание детей на состояние деревьев, кустарников, просит назвать знакомые цветущие травянистые растения, вспомнить те, которые занесены в Красную книгу. Обращает внимание на изменения, которые произошли со времени похода, на новые явления. Если есть возможность, дети рассматривают  ландыш, майник двулистный. Воспитатель обращает внимание на то, что названия этих растений связаны с месяцем мае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я часть. Возле реки воспитатель даёт детям возможность в течение 10—12 минут осмотреться самостоятельно: найти красивые, интересные, завораживающие своей необычностью явления, предлагает их  « сфотографировать», поделиться впечатлениями. Напоминает об осторожном поведении, тихом разговоре, бережном обращении с растения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собирает детей, предлагает им с берега наблюдать за рекой – обнаружить, что есть под водой, кто там живёт, кто плавает, что растёт. По ходу наблюдения воспитатель делает пояснения, показывает картинки с изображением рыб и других обитателей реки. Педагог зачерпывает речную воду в банку, рассматривают все вместе, решают взять с собой, чтобы сравнить её с аквариумной и водопроводной водой. Если рядом с берегом растёт элодея, воспитатель может достать пучок, чтобы дети рассмотрели её, а затем также её поместить в банку с водо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дленно текущей реке, пруду можно встретить очень интересное свободно плавающее растение – пузырчатку. Если она рядом с берегом, воспитатель, расправив её стебельки в воде, подводит под неё белый лист бумаги и вынимает растение, распластавшееся на бумаге. Пузырчатка – хищное растение; маленькими овальными пузырьками, которые во множестве сидят на тонких листьях, она захватывает мелких рачков, водоросли и пережёвывает их. В банке с речной водой, в которой есть планктон, этот процесс можно наблюдать. Рассказ о таком растении будет интересен детя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представится возможность, ребятам следует показать водные растения с плавающими листьями (кувшинку, кубышку).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берегу необходимо обратить внимание детей на иву и ракиту, растущие по-над берегом, травянистые растения (рогоз, камыш, тростник, стрелолист и др.), если к этому времени они вырастут. Все эти растения очень любят воду, и поэтому растут в тесном соседстве с рекой. Можно предложить поискать лягушек, а затем наблюдать за их передвижением по земле и в воде, поговорить про их земноводное существование, их приспособленность к жизни в двух средах. Интересными могут быть наблюдения за утками, которые уверенно себя чувствуют в воде, на берегу, в воздух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не должен оставить без внимания и насекомых, являющихся важным звеном водно-прибрежного сообщества, в первую очередь комара и стрекозу. Комар маленький, слабый, с тонким телом и шестью ножками, длинным хоботком, с помощью которого он питается. Следует обратить внимание детей на то, что не все комары садятся на тело, многие из них садятся на цветы и хоботком сосут их нектар – это самцы. А самки должны напиться крови, чтобы отложить в воду яйца, поэтому они досаждают людям и животным. Комара легко поймать, он является пищей для многих животных (лягушек, птиц, верхоплавающих рыб).</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сем другое дело – стрекозы. Это хищники, хорошо приспособленные к ловле добычи на лету. Они так же, как комары, откладывают яйца в воду, поэтому и обитают возле речки. Нужно обратить внимание детей на интересные особенности строения её тела: тонкое длинное туловище, круглая голова, четыре вытянутых крыла. У стрекозы очень большие глаза (есть и дополнительные глаза на темени), которыми она прекрасно видит, большой рот, крепкие челюсти. Черные пятна на концах крыльев – это не украшение, а утолщения, которые помогают стрекозе хорошо летать. Стрекоза привлекает взгляд своим строением, стремительным полетом, её трудно поймать, она сама ловит други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наблюдений и разговоров воспитатель проводит одну-две игры, предлагать детям поискать интересные камни, ракушки. Собираясь домой, дети убирают за собой мусор, не забывают взять с собой банки с водой, растениями, речные камни, коряги, немного песка (для аквариума);</w:t>
        <w:tab/>
        <w:t xml:space="preserve"> прощаются с речкой, природой.</w:t>
      </w:r>
    </w:p>
    <w:p>
      <w:pPr>
        <w:pStyle w:val="Style15"/>
        <w:jc w:val="both"/>
        <w:rPr/>
      </w:pPr>
      <w:r>
        <w:rPr>
          <w:rFonts w:cs="Times New Roman" w:ascii="Times New Roman" w:hAnsi="Times New Roman"/>
          <w:sz w:val="28"/>
          <w:szCs w:val="28"/>
          <w:lang w:eastAsia="ru-RU"/>
        </w:rPr>
        <w:t>Вечером того же дня дети «проявляют» свои «фотографии» - создают рисунки по впечатлениям от экскурсии. На следующий день сравнивают речную воду с водопроводной, делают вывод, что воду из реки пить нельз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br/>
        <w:t>1. Программа развития и воспитания детей в детском саду "Детство" Санкт-Петербург "Детство-пресс" 2010 г. под редакцией В.И. Логиновой, Т.И. Бабаевой, Н.А. Ноткино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грамма "Наш дом – природа" Блок занятий "Я и природа" ООО "Карапуз-дидактика" Москва 2005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грамма "Наш дом – природа" Блок занятий "Волшебница вода" М., Линка-Пресс, 1997.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грамма "Наш дом – природа", Блок занятий "Воздух – невидимка" М., Линка-Пресс, 1997.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грамма "Наш дом – природа", "Что у нас под ногами" Блок занятий "Песок. Глина. Камни" ООО "Карапуз-дидактика" Москва 2005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ограмма "Наш дом – природа", "Почва – живая земля", Блок занятий "Почва" ООО "Карапуз-дидактика" Москва 2005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аздник волшебной воды. Дошкольное воспитание, №8, 1994.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8. В гости к опасным растениям. Дошкольное воспитание, №7, 1994.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9. Наш дом – природа. Дошкольное воспитание, №7, 1994.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0. В гости к деревьям. Дошкольное воспитание, №8, 1995.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дъявите экологический паспорт. Обруч, №2, 1997.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коны природы на дачном участке. Обруч, №2, 1997.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3. Экологический проект "Дерево". Обруч, №2, 1997.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4. Знакомство с Подземным царством. Дошкольное воспитание, №7, 1997.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5. Знакомим детей с почвой. Дошкольное воспитание, №4, 1998.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пыты с песком и глиной. Обруч, №2, 1998.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ограмма "Наш дом – природа". Дошкольное воспитание, №7, 1998.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38:00Z</dcterms:created>
  <dc:creator>Admin</dc:creator>
  <dc:description/>
  <dc:language>en-US</dc:language>
  <cp:lastModifiedBy>User</cp:lastModifiedBy>
  <cp:lastPrinted>2021-10-26T18:36:00Z</cp:lastPrinted>
  <dcterms:modified xsi:type="dcterms:W3CDTF">2021-10-26T11:38:00Z</dcterms:modified>
  <cp:revision>2</cp:revision>
  <dc:subject/>
  <dc:title/>
</cp:coreProperties>
</file>